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62"/>
        <w:gridCol w:w="402"/>
        <w:gridCol w:w="1199"/>
      </w:tblGrid>
      <w:tr>
        <w:trPr>
          <w:trHeight w:val="377" w:hRule="atLeast"/>
        </w:trPr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0 г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-р</w:t>
            </w:r>
          </w:p>
        </w:tc>
      </w:tr>
      <w:tr>
        <w:trPr>
          <w:trHeight w:val="227" w:hRule="exact"/>
        </w:trPr>
        <w:tc>
          <w:tcPr>
            <w:tcW w:w="3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носе избирательных участков № 1040 и № 10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условий для размещения избирательных участков № 1040, № 1048, несоответствием требованиям пожарного надзора и рекомендациям ТИК Дивеев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нести избирательный участок № 1040, расположенный по адресу: Нижегородская область, Дивеевский район, с. Кременки, ул. Новостройка, дом 16 (административное здание), в здание МБОУ «Кременковская ООШ», расположенное по адресу: Нижегородская область, Дивеевский район, с. Кременки, ул. Новостройка, дом 17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нести избирательный участок № 1048, расположенный по адресу: Нижегородская область, Дивеевский район, с. Суворово, ул. Молодежная, дом 11«А» (здание СДК), в здание МБОУ «Суворовская ООШ», расположенное по адресу: Нижегородская область, Дивеевский район, с. Суворово, ул. Парковая, дом 71«А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0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0-01-31T06:30:00Z</dcterms:modified>
  <cp:revision>4</cp:revision>
  <dc:subject>Распоряжение</dc:subject>
  <dc:title>О переносе избирательных участков № 1040 и № 1048</dc:title>
</cp:coreProperties>
</file>