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2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9 декабря 2019 года</w:t>
        <w:tab/>
        <w:t xml:space="preserve">           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новогодних праздник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 организованного проведения новогодн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 координационного Совета по организации и проведению новогодних мероприятий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дежурства ответственных лиц администрации Глуховского сельсовета на новогодние праздники 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еспечить новогодними подарками неорганизованных детей на территории Глуховского сельсовета Дивеевского муниципального района по цене двести  пятьдеся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ять меры по праздничному оформлению мелкорозничной торговой сети, оформлению улиц, фасадов зданий специальными новогодними гирлянд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, 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бнародовать настоящее распоряжение в общедоступных для населения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данного распоряж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Н.М.Кузнец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sz w:val="28"/>
          <w:szCs w:val="28"/>
        </w:rPr>
        <w:tab/>
        <w:t xml:space="preserve">Глуховского сельсовета 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298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19 декабря  2019 года 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проведению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 Н.М. – глава администрации Глух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шутина А.П. – директор МБОУ «Глуховская СОШ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стренко В.А. – директор Глуховского ДК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К.А. – и.о. директора Суворовского ДК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на Н.И. – заместитель директора по учебно-воспитательной работе МБОУ «Суворовская ООШ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2820" w:leader="none"/>
        </w:tabs>
        <w:jc w:val="right"/>
        <w:rPr/>
      </w:pPr>
      <w:r>
        <w:rPr>
          <w:sz w:val="28"/>
          <w:szCs w:val="28"/>
        </w:rPr>
        <w:tab/>
        <w:t xml:space="preserve">Глуховского сельсовета 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иве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 декабря  2019 года  № 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тветственных лиц по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ховского сельсовета за пр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огодних празд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/>
      </w:pPr>
      <w:r>
        <w:rPr>
          <w:sz w:val="28"/>
          <w:szCs w:val="28"/>
        </w:rPr>
        <w:t>1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3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4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5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6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7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8.01.2020 – глава администрации Н.М.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2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3:00Z</dcterms:created>
  <dc:creator>Admin</dc:creator>
  <dc:description/>
  <cp:keywords/>
  <dc:language>en-US</dc:language>
  <cp:lastModifiedBy>User</cp:lastModifiedBy>
  <cp:lastPrinted>2019-11-28T08:27:00Z</cp:lastPrinted>
  <dcterms:modified xsi:type="dcterms:W3CDTF">2019-12-20T06:13:00Z</dcterms:modified>
  <cp:revision>2</cp:revision>
  <dc:subject/>
  <dc:title>Администрация Ивановского сельсовета</dc:title>
</cp:coreProperties>
</file>