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№ 137-ФЗ от 25.10.2001 «О введение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 на право заключения договора аренды земельного участка муниципальной собственности из земель населенных пункто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от № 1 – Нижегородская область, Дивеевский район, п. Сатис, ул. Гаражная, от дома 5 на северо-запад 117 м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420 кв.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адастровый номер – 52:55:0100009:4431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решенное использование земельного участка – коммунальное обслужива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ль использования – для строительства блочно-модульной котельно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риобретаемого права: аренда на 18 месяце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: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21600,00 рублей (отчет об оценке № 020418/02 от 02.04.2018 года выполнил ИП Благов В.В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Шаг аукциона 3% – 648 рубле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умма задатка – 1800, 00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Лот № 2 – Нижегородская область, Дивеевский район, п. Сатис, ул. Московская, 140 м. на юг от дома 42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199 кв.м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адастровый номер – 52:55:0100010:344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зрешенное использование земельного участка – коммунальное обслужива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Цель использования – для строительства блочно-модульной котельно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ид приобретаемого права: аренда на 18 месяце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Обременения земельного участка: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– 12000,00 рублей (отчет об оценке № 020418/03 от 02.04.2018 года выполнил ИП Благов В.В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360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1000, 00 рубле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ода № 657, провести аукцион на право заключения договора аренды вышеуказанных земельных участков.</w:t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аренды земельных участ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,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08:00Z</dcterms:created>
  <dc:creator>Николай Владимирович Москадёв</dc:creator>
  <dc:description/>
  <cp:keywords/>
  <dc:language>en-US</dc:language>
  <cp:lastModifiedBy>Admin</cp:lastModifiedBy>
  <cp:lastPrinted>2018-04-05T15:42:00Z</cp:lastPrinted>
  <dcterms:modified xsi:type="dcterms:W3CDTF">2018-05-07T06:08:00Z</dcterms:modified>
  <cp:revision>4</cp:revision>
  <dc:subject>Постановление</dc:subject>
  <dc:title>О проведении аукциона на право заключения договора аренды земельного участка муниципальной собственности</dc:title>
</cp:coreProperties>
</file>