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szCs w:val="24"/>
        </w:rPr>
        <w:t xml:space="preserve">        </w:t>
      </w:r>
      <w:r>
        <w:rPr>
          <w:rFonts w:cs="Arial"/>
          <w:spacing w:val="-2"/>
          <w:szCs w:val="24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 Изъять из муниципальной имущественной казны Дивеевского муниципального округа Нижегородской области имущество согласно приложению к настоящему постановлению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2. Передать Ивановскому территориальному отделу администрации Дивеевского муниципального округа Нижегородской области в оперативное управлени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Коновалов Алексей Евгеньевич – начальник Иван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Мордовина Людмила Борисовна – главный бухгалтер Иван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21"/>
        <w:ind w:firstLine="52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веевского муниципального округа</w:t>
      </w:r>
    </w:p>
    <w:p>
      <w:pPr>
        <w:pStyle w:val="21"/>
        <w:ind w:firstLine="52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егородской области</w:t>
      </w:r>
    </w:p>
    <w:p>
      <w:pPr>
        <w:pStyle w:val="21"/>
        <w:ind w:firstLine="52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 марта 2021 г. №257</w:t>
      </w:r>
    </w:p>
    <w:p>
      <w:pPr>
        <w:pStyle w:val="21"/>
        <w:ind w:firstLine="5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9"/>
        <w:gridCol w:w="2365"/>
        <w:gridCol w:w="900"/>
        <w:gridCol w:w="1404"/>
        <w:gridCol w:w="1418"/>
        <w:gridCol w:w="1305"/>
      </w:tblGrid>
      <w:tr>
        <w:trPr>
          <w:trHeight w:val="8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ь/ протяженность</w:t>
            </w:r>
          </w:p>
        </w:tc>
      </w:tr>
      <w:tr>
        <w:trPr>
          <w:trHeight w:val="102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д. Темяш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9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дание администр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, Дивеевский р-н, с Ивановское, ул Микрорайон, д. 9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20001: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1153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ырес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6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,4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с. 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7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,0</w:t>
            </w:r>
          </w:p>
        </w:tc>
      </w:tr>
      <w:tr>
        <w:trPr>
          <w:trHeight w:val="11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оружение (газоснабжени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Ситнова, от дома №1 до дома №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20001:1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66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,0</w:t>
            </w:r>
          </w:p>
        </w:tc>
      </w:tr>
      <w:tr>
        <w:trPr>
          <w:trHeight w:val="70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с. Смирн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с. Стук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с. Стук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5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23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1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9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оружение (газоснабжение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, ул. Культурная от дома №30 до дома №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20006: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17,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Микрорайон, д.22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37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мобильная дорога общего пользования местного значения с. Конново - д. Силин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онново - д. Сил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2:55:0000000: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601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6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орново, ул. Советская от д. №13 до дома №30А ул. Культур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20006: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56,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9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9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туклово, ул. Молодежная, от д. №5 до д. №5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00000: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3689,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здание (ПСО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онново, ул. Трудовая, 1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843,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Ивановой от дома №18 до дома №62, от дома №27 по ул. Ивановой до дома №2 по ул. Прудовая, от дома №5 по ул. Прудовая до дома №25 по ул. Ситнова, от дома №25 до дома №66 по ул. Сит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00000: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3229,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д. Шаха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79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уале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Ивановское, ул. Микрорайон, д. 9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20001:1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2,9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6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,7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здание (ПСО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туклово, ул. Пушкова 10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051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ырес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9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мещение для пожарников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 ул.Культурная д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550,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Берез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2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здание (ПСО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Ивановой, 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486,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,1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ТС пруда №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9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лиск с. Смир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Нижегородская область, Дивеевский район, с.Смирнов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73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 с. Ивановско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 с. Березин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Берез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 с. Смир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 с. Сыресе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ырес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 с. Силин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ил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лиск с. Ивановско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лиск с. Кон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лиск с. Стукл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тук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лиск с. Сыресе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ырес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Ивановское ул. Микрорайон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Микрорайо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Ивановское ул. Прудов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Прудо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а/д Ивановское-Сыресево до д.63 ул.Ситнова с. Ивановско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а/д Ивановское-Сыресево до д.63 ул. Ситнова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ул. Ивановой до ул.Прудовая с. Ивановско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ул. Ивановой до ул. Прудовая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ул. Ивановой до ул. Ситнова (маг) с. Ивановско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ул. Ивановой до ул. Ситнова (маг)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а/д Березино-Конново до д.88 ул. Малыгина с. Кон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а/д Березино-Конново до д.88 ул. Малыгина 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Конново ул. Молодежн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онново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Конново ул. Трудов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Конново, ул. Трудо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а/д Елизарьево-Ореховец до ул.Трудовая с. Кон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а/д Елизарьево-Ореховец до ул. Трудовая 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00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а/д Елизарьево-Ореховец до ул.Молодежная с. Кон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а/д Елизарьево-Ореховец до ул. Молодежная 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Березино ул. Синяков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Березино, ул. Синяк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Смирново ул. Культурн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, ул. Культур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Смирново ул. Молодежн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Смирново ул. Пискунов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Смирново ул. Писку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Дорога с. Смирново, ул. Советск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,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а/д Ивановское-Сыресево до Смирнов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а/д Ивановское-Сыресево до Смир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ул. Пискунова до ул. Советская с. Смир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ул. Пискунова до ул. Советская с. Смир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Стуклово ул. Молодежн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туклово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8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Стуклово ул. Пушков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Стуклово ул. Пушк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а/д Первомайский поворот-Березино до д.1 ул.Садовая с. Стукл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а/д Первомайский поворот-Березино до д.1 ул.Садовая с. Стук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2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д. Липовка ул. Зелен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д. Липовка ул. Зеле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Сыресево ул. Зелен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ыресево, ул. Зеле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с. Сыресево ул. Ситнов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ыресево, ул. Сит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зд от ул. Зеленая до ул. Ситнова с. Сыресе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роезд от ул. Зеленая до ул. Ситнова с. Сырес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д. Темяшево ул. Гордеев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д. Темяшево ул. Горде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дъезд к д. Темяше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подъезд к д. Темяш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,00</w:t>
            </w:r>
          </w:p>
        </w:tc>
      </w:tr>
      <w:tr>
        <w:trPr>
          <w:trHeight w:val="7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д. Шахаево ул. Трудова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д. Шахаево ул. Трудо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а от Коннова до Силин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от Коннова до Сил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 с. Ивановское, Смирново, Стуклово, Березино, Конново, Липовка, Шахае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Смирново, Стуклово, Березино, Конново, Липовка, Шаха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00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ая площадка с. Ивановско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ая площадка с. Смир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мир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ая площадка с. Конн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он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ая площадка с. Стуклово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</w:t>
            </w:r>
            <w:r>
              <w:rPr>
                <w:rFonts w:cs="Arial"/>
                <w:sz w:val="22"/>
                <w:szCs w:val="22"/>
              </w:rPr>
              <w:t>Нижегородская область, Дивеевский район, с. Стук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здани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Ивановское, ул. Прудовая, д.9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54408,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2:00Z</dcterms:created>
  <dc:creator>ws29</dc:creator>
  <dc:description/>
  <cp:keywords/>
  <dc:language>en-US</dc:language>
  <cp:lastModifiedBy>Елена Владимировна Киселева</cp:lastModifiedBy>
  <cp:lastPrinted>2020-07-13T09:05:00Z</cp:lastPrinted>
  <dcterms:modified xsi:type="dcterms:W3CDTF">2021-08-18T08:58:00Z</dcterms:modified>
  <cp:revision>7</cp:revision>
  <dc:subject/>
  <dc:title> </dc:title>
</cp:coreProperties>
</file>