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spacing w:lineRule="exact" w:line="440"/>
        <w:ind w:firstLine="539"/>
        <w:jc w:val="both"/>
        <w:rPr/>
      </w:pPr>
      <w:r>
        <w:rPr>
          <w:rFonts w:cs="Times New Roman" w:ascii="Times New Roman" w:hAnsi="Times New Roman"/>
          <w:sz w:val="28"/>
          <w:szCs w:val="28"/>
        </w:rPr>
        <w:t>Лот № 1 – Нижегородская область, Дивеевский район, с. Дивеево, ул. Ежкова, дом 16, площадь 1100 кв.м., кадастровый номер – 52:55:0080005:813, разрешенное использование земельного участка – для ведения личного подсобного хозяйства, категория земель – земли населенных пунктов. Начальная цена продажи земельного участка – 352 500,00 рублей (отчет об оценке № 020418/01 от 02.04.2018 выполнил ИП Благов В.В.). Шаг аукциона 3% – 10 575,00 рублей. Сумма задатка 20% – 70 500,00 рублей. Обременения земельного участка отсутствуют.</w:t>
      </w:r>
    </w:p>
    <w:p>
      <w:pPr>
        <w:pStyle w:val="Normal"/>
        <w:spacing w:lineRule="exact" w:line="440"/>
        <w:ind w:firstLine="539"/>
        <w:jc w:val="both"/>
        <w:rPr/>
      </w:pPr>
      <w:r>
        <w:rPr>
          <w:rFonts w:cs="Times New Roman" w:ascii="Times New Roman" w:hAnsi="Times New Roman"/>
          <w:sz w:val="28"/>
          <w:szCs w:val="28"/>
        </w:rPr>
        <w:t>Лот № 2 – Нижегородская область, Дивеевский район, п. Сатис, переулок 70-летия Победы, дом 1, площадь 1100 кв.м., кадастровый номер – 52:55:0100009:4331, разрешенное использование земельного участка – приусадебный участок личного подсобного хозяйства, категория земель – земли населенных пунктов. Начальная цена продажи земельного участка – 410100,00 рублей (отчет об оценке № 040418/01 от 04.04.2018 выполнил ИП Благов В.В.). Шаг аукциона 3% – 12 303,00 рублей. Сумма задатка 20% – 82 020,00 рублей. Обременения земельного участка отсутствуют.</w:t>
      </w:r>
    </w:p>
    <w:p>
      <w:pPr>
        <w:pStyle w:val="Normal"/>
        <w:spacing w:lineRule="exact" w:line="440"/>
        <w:ind w:firstLine="539"/>
        <w:jc w:val="both"/>
        <w:rPr/>
      </w:pPr>
      <w:r>
        <w:rPr>
          <w:rFonts w:cs="Times New Roman" w:ascii="Times New Roman" w:hAnsi="Times New Roman"/>
          <w:sz w:val="28"/>
          <w:szCs w:val="28"/>
        </w:rPr>
        <w:t>Лот № 3 – Нижегородская область, Дивеевский район, п. Сатис, переулок 70-летия Победы, дом 4, площадь 1100 кв.м., кадастровый номер – 52:55:0100009:4340, разрешенное использование земельного участка – приусадебный участок личного подсобного хозяйства, категория земель – земли населенных пунктов. Начальная цена продажи земельного участка – 410100,00 рублей (отчет об оценке № 040418/02 от 04.04.2018 выполнил ИП Благов В.В.). Шаг аукциона 3% – 12 303,00 рублей. Сумма задатка 20% – 82 020,00 рублей. Обременения земельного участка отсутствую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Березовая, дом 39, площадь 764 кв.м., кадастровый номер – 52:55:0080005:818, разрешенное использование земельного участка – для ведения личного подсобного хозяйства, категория земель – земли населенных пунктов. Начальная цена продажи земельного участка – 332 000,00 рублей (отчет об оценке №040418/03 от 04.04.2018 выполнил ИП Благов В.В.). Шаг аукциона 3% – 1851,00 рублей. Сумма задатка 20% – 12 340,00 рублей. Обременения земельного участка отсутствую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Саровская, дом 1/9, площадь 1100 кв.м., кадастровый номер – 52:55:0080011:1213, разрешенное использование земельного участка – для ведения личного подсобного хозяйства, категория земель – земли населенных пунктов. Начальная цена продажи земельного участка – 420 000,00 рублей (отчет об оценке №040418/05 от 04.04.2018 выполнил ИП Благов В.В.). Шаг аукциона 3% – 12 600,00 рублей. Сумма задатка 20% – 84 000,00 рублей.</w:t>
      </w:r>
    </w:p>
    <w:p>
      <w:pPr>
        <w:pStyle w:val="Normal"/>
        <w:spacing w:lineRule="exact" w:line="440"/>
        <w:ind w:firstLine="539"/>
        <w:jc w:val="both"/>
        <w:rPr/>
      </w:pPr>
      <w:r>
        <w:rPr>
          <w:rFonts w:cs="Times New Roman" w:ascii="Times New Roman" w:hAnsi="Times New Roman"/>
          <w:sz w:val="28"/>
          <w:szCs w:val="28"/>
        </w:rPr>
        <w:t>Лот № 6 – Нижегородская область, Дивеевский район, с. Дивеево, ул.Некрасова, дом 29, площадь 1100 кв.м., кадастровый номер – 52:55:0080007:2125, разрешенное использование земельного участка – приусадебный участок личного подсобного хозяйства, категория земель – земли населенных пунктов. Начальная цена продажи земельного участка – 500000,00 рублей (отчет об оценке №040418/04 от 04.04.2018 выполнил ИП Благов В.В.). Шаг аукциона 3% – 15 000,00 рублей. Сумма задатка 20% – 100 000,00 рублей. Обременения земельного участка отсутствуют.</w:t>
      </w:r>
    </w:p>
    <w:p>
      <w:pPr>
        <w:pStyle w:val="Normal"/>
        <w:spacing w:lineRule="exact" w:line="440"/>
        <w:ind w:firstLine="539"/>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spacing w:lineRule="exact" w:line="440"/>
        <w:ind w:firstLine="539"/>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 - продажи земельных участков.</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Филяева М.С.</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6:00Z</dcterms:created>
  <dc:creator>Николай Владимирович Москалёв</dc:creator>
  <dc:description/>
  <cp:keywords/>
  <dc:language>en-US</dc:language>
  <cp:lastModifiedBy>Admin</cp:lastModifiedBy>
  <cp:lastPrinted>2018-04-06T14:11:00Z</cp:lastPrinted>
  <dcterms:modified xsi:type="dcterms:W3CDTF">2018-05-07T05:46:00Z</dcterms:modified>
  <cp:revision>4</cp:revision>
  <dc:subject>Постановление</dc:subject>
  <dc:title>О проведении аукциона по продаже земельных участков</dc:title>
</cp:coreProperties>
</file>