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на основании распоряжения администрации Дивеевского муниципального округа от 30 ноября 2021 года № 381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отдела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2 календарный год, утвержденный распоряжением администрации Дивеевского муниципального района Нижегородской области от 30 ноября 2021 года № 381-р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3 октября 2022 года, срок проведения Проверки не может превышать двадцать рабочих дн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1 календарный год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3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2-09-27T06:25:00Z</dcterms:modified>
  <cp:revision>7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