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сен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, утвержденное распоряжением администрации Дивеевского муниципального округа Нижегородской области от 18.02.2021 г. № 29-р «О создании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», изменив позицию «Кузнецова Надежда Сергеевна – начальник отдела по предоставлению мер социальной поддержки ГКУНО «УСЗН Дивеевского района», секретарь рабочей группы (по согласованию).» на позицию «Шишкина Елена Валентиновна – начальник отдела по предоставлению мер социальной поддержки ГКУНО «УСЗН Дивеевского муниципального округа», секретарь межведомственной комиссии (по согласованию);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распоряжения и опубликование в информационно-телекоммуникационной сети "Интернет"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 xml:space="preserve"> </w:t>
        <w:tab/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0:24:00Z</dcterms:created>
  <dc:creator>Николай Владимирович Москалёв</dc:creator>
  <dc:description/>
  <cp:keywords/>
  <dc:language>en-US</dc:language>
  <cp:lastModifiedBy>Николай Москалёв</cp:lastModifiedBy>
  <cp:lastPrinted>2019-10-18T14:18:00Z</cp:lastPrinted>
  <dcterms:modified xsi:type="dcterms:W3CDTF">2022-09-25T20:43:00Z</dcterms:modified>
  <cp:revision>7</cp:revision>
  <dc:subject>Распоряжение</dc:subject>
  <dc:title>О внесении изменений в состав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</dc:title>
</cp:coreProperties>
</file>