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исполнение п. 11 Перечня поручений по итогам совещания полномочного представителя Президента Российской Федерации в Приволжском федеральном округе с высшими должностными лицами субъектов Российской Федерации, находящихся в пределах Приволжского федерального округа от 7 июля 2022г. № А-53-4525пр, для увековечения памяти военнослужащих, проявивших героизм в ходе специальной операции на Украи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зместить мемориальную плиту на фасаде МБОУ «Дивеевская СОШ» погибшему при исполнении воинского долга в ходе специальной военной операции на Украине младшему сержанту 7 отдельного мотострелкового полка Банулу Дмитрию Анатольевич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распределить денежные средства с КБК 07407020410402159 611 на КБК 07407020450302159 61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мме 21875 руб. </w:t>
      </w:r>
      <w:r>
        <w:rPr>
          <w:rFonts w:cs="Times New Roman" w:ascii="Times New Roman" w:hAnsi="Times New Roman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ивеевская СОШ» на изготовление мемориальной пли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округа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ова О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21:00Z</dcterms:created>
  <dc:creator>Николай Владимирович Москалёв</dc:creator>
  <dc:description/>
  <cp:keywords/>
  <dc:language>en-US</dc:language>
  <cp:lastModifiedBy>Николай Москалёв</cp:lastModifiedBy>
  <cp:lastPrinted>2022-09-21T11:29:00Z</cp:lastPrinted>
  <dcterms:modified xsi:type="dcterms:W3CDTF">2022-09-25T20:37:00Z</dcterms:modified>
  <cp:revision>7</cp:revision>
  <dc:subject>Распоряжение</dc:subject>
  <dc:title>О перераспределении денежных средств</dc:title>
</cp:coreProperties>
</file>