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ей населенных пунктов, организаций, садоводческих (дачных) объединений Дивеевского муниципального округа Нижегородской области, подверженных угрозе распространения лесных и ландшафтных пожар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становления Правительства Нижегородской области от 8 апреля 2016 года № 200 «Об утверждении перечней населенных пунктов, организаций, садоводческих (дачных) объединений Нижегородской области, подверженных угрозе распространения лесных пожаров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еречень населенных пунктов Дивеевского муниципального округа Нижегородской области, подверженных угрозе распространения лесных пожаров согласно приложению 1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чень организаций Дивеевского муниципального округа Нижегородской области, подверженных угрозе распространения лесных пожаров согласно приложению 2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3. Перечень садоводческих (дачных) объединений Дивеевского муниципального округа Нижегородской области, подверженных угрозе распространения лесных пожаров согласно приложению 3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Перечень населенных пунктов Дивеевского муниципального округа Нижегородской области, подверженных угрозе распространения ландшафтных пожаров согласно приложению 4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Отменить постановление администрации Дивеевского муниципального района Нижегородской области от 20 апреля 2018 года № 311 «Об утверждении перечней населенных пунктов, организаций, садоводческих (дачных) объединений Дивеевского муниципального района Нижегородской области, подверженных угрозе распространения лесных пожаров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естного самоуправления                                                          С.А.Кучин</w:t>
      </w:r>
    </w:p>
    <w:p>
      <w:pPr>
        <w:pStyle w:val="Normal"/>
        <w:ind w:left="990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990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ных пунктов Дивеевского муниципального округа Нижегородской област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верженных угрозе распространения лесных пожа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3"/>
        <w:gridCol w:w="4190"/>
        <w:gridCol w:w="59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округ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тдел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тис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поселок Сатис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поселок Новострой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1008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й Дивеевского муниципального округа Нижегородской област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верженных угрозе распространения лесных пожа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1"/>
        <w:gridCol w:w="4191"/>
        <w:gridCol w:w="59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округ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тдел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вее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бюджетное учреждение здравоохранения Нижегородской области «Детский санаторий «Солнечная поляна» для лечения больных с нарушением опорно-двигательного аппарат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ind w:left="990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доводческих (дачных) объединений Дивеевского муниципального округ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7"/>
        <w:gridCol w:w="3240"/>
        <w:gridCol w:w="3603"/>
        <w:gridCol w:w="41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тдел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адоводческого кооперат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исский территориальный отде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поселок Хвощев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ческое некоммерческое товарищество «Городки»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вее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Яковлев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ческое некоммерческое товарищество «Мотор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4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ных пунктов Дивеевского муниципального округа Нижегород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рженных угрозе распространения ландшафтных пожа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3"/>
        <w:gridCol w:w="4190"/>
        <w:gridCol w:w="5941"/>
      </w:tblGrid>
      <w:tr>
        <w:trPr>
          <w:trHeight w:val="10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округ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тдел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ве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Дивеев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ремёнк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Большое Череватов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Яковлевк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Осиновк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алое Череватов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Рузанов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поселок Коврес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Полупочинк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Челатьм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Владимировк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рутцы</w:t>
            </w:r>
          </w:p>
        </w:tc>
      </w:tr>
      <w:tr>
        <w:trPr>
          <w:trHeight w:val="33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зарь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Елизарьево</w:t>
            </w:r>
          </w:p>
        </w:tc>
      </w:tr>
      <w:tr>
        <w:trPr>
          <w:trHeight w:val="3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руглые Паны</w:t>
            </w:r>
          </w:p>
        </w:tc>
      </w:tr>
      <w:tr>
        <w:trPr>
          <w:trHeight w:val="4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Трудовое</w:t>
            </w:r>
          </w:p>
        </w:tc>
      </w:tr>
      <w:tr>
        <w:trPr>
          <w:trHeight w:val="27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Сыресье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Шахаево</w:t>
            </w:r>
          </w:p>
        </w:tc>
      </w:tr>
      <w:tr>
        <w:trPr>
          <w:trHeight w:val="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Темяшево</w:t>
            </w:r>
          </w:p>
        </w:tc>
      </w:tr>
      <w:tr>
        <w:trPr>
          <w:trHeight w:val="3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якуш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ревня Дерновка</w:t>
            </w:r>
          </w:p>
        </w:tc>
      </w:tr>
      <w:tr>
        <w:trPr>
          <w:trHeight w:val="3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ревня Слепые</w:t>
            </w:r>
          </w:p>
        </w:tc>
      </w:tr>
      <w:tr>
        <w:trPr>
          <w:trHeight w:val="3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муниципальный округ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исский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рриториальный отде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поселок Цыгановка</w:t>
            </w:r>
          </w:p>
        </w:tc>
      </w:tr>
      <w:tr>
        <w:trPr>
          <w:trHeight w:val="3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поселок Орешки</w:t>
            </w:r>
          </w:p>
        </w:tc>
      </w:tr>
      <w:tr>
        <w:trPr>
          <w:trHeight w:val="3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ий поселок Хвощёв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2:00Z</dcterms:created>
  <dc:creator>Николай Владимирович Москалёв</dc:creator>
  <dc:description/>
  <cp:keywords/>
  <dc:language>en-US</dc:language>
  <cp:lastModifiedBy>Елена Владимировна Киселева</cp:lastModifiedBy>
  <cp:lastPrinted>2018-05-11T15:43:00Z</cp:lastPrinted>
  <dcterms:modified xsi:type="dcterms:W3CDTF">2021-08-18T08:45:00Z</dcterms:modified>
  <cp:revision>28</cp:revision>
  <dc:subject>Постановление</dc:subject>
  <dc:title>Об утверждении перечней населенных пунктов, организаций, садоводческих (дачных) объединений Дивеевского муниципального района Нижегородской области, подверженных угрозе распространения лесных пожаров</dc:title>
</cp:coreProperties>
</file>