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Е</w:t>
      </w:r>
      <w:r>
        <w:rPr/>
        <w:t>НИЕ</w:t>
      </w:r>
    </w:p>
    <w:tbl>
      <w:tblPr>
        <w:tblW w:w="5000" w:type="pct"/>
        <w:jc w:val="left"/>
        <w:tblInd w:w="-108" w:type="dxa"/>
        <w:tblLayout w:type="fixed"/>
        <w:tblCellMar>
          <w:top w:w="0" w:type="dxa"/>
          <w:left w:w="108" w:type="dxa"/>
          <w:bottom w:w="0" w:type="dxa"/>
          <w:right w:w="108" w:type="dxa"/>
        </w:tblCellMar>
      </w:tblPr>
      <w:tblGrid>
        <w:gridCol w:w="3495"/>
        <w:gridCol w:w="4532"/>
        <w:gridCol w:w="528"/>
        <w:gridCol w:w="1082"/>
      </w:tblGrid>
      <w:tr>
        <w:trPr>
          <w:trHeight w:val="376" w:hRule="atLeast"/>
        </w:trPr>
        <w:tc>
          <w:tcPr>
            <w:tcW w:w="349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декабря 2018 года</w:t>
            </w:r>
          </w:p>
        </w:tc>
        <w:tc>
          <w:tcPr>
            <w:tcW w:w="453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3-р</w:t>
            </w:r>
          </w:p>
        </w:tc>
      </w:tr>
      <w:tr>
        <w:trPr>
          <w:trHeight w:val="227" w:hRule="exact"/>
        </w:trPr>
        <w:tc>
          <w:tcPr>
            <w:tcW w:w="349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балансов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в целях осуществления контроля за эффективностью финансово-хозяйственной деятельности муниципальных унитарных предприятий и учреждений, в соответствии с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Создать балансовую комиссию и утвердить ее в следующем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узяева Надежда Ивановна – председатель контрольной счетной комиссии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 и ввести в действие Положение о балансовой комиссии администрации Дивеевского муниципального района Нижегородской области,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09.06.2015 № 93-р «О балансовой комисси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ьячкова С.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от 17 декабря 2018 года N 25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алансовой комиссии администрации</w:t>
        <w:b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Балансовая комиссия Дивеевского муниципального района (далее – Комиссия) образована в целях проведения анализа эффективности деятельности муниципальных унитарных предприятий (далее – МУП), муниципальных учреждений (далее – МУ) и иных юридических лиц с участием администрации Дивеевского муниципального района в качестве учредителя (далее – иные юридические лица).</w:t>
      </w:r>
    </w:p>
    <w:p>
      <w:pPr>
        <w:pStyle w:val="ConsPlusNormal"/>
        <w:widowControl/>
        <w:ind w:firstLine="540"/>
        <w:jc w:val="both"/>
        <w:rPr/>
      </w:pPr>
      <w:r>
        <w:rPr>
          <w:rFonts w:cs="Times New Roman" w:ascii="Times New Roman" w:hAnsi="Times New Roman"/>
          <w:sz w:val="28"/>
          <w:szCs w:val="28"/>
        </w:rPr>
        <w:t>1.2.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текущего финансового состояния МУП, МУ и иных юридических лиц по результатам анализа бухгалтерской (налоговой, статистической) отчетности, расшифровок к ней, справок и других материалов, представляемых руководителями МУП, МУ и и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эффективности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утверждаемых администрацией муниципального района показателей эффективности деятельности М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зусловного перечисления МУП в местный бюджет отчислений части чистой прибыли и дивидендов от акционерных обществ по акция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совершенствованию систем управления МУП, МУ и иных юридических лиц в целях повышения эффективности производственно-хозяйственной и финансовой деятельности, предложений о реорганизации предприятий, их ликвидации, предложений о привлечении к ответственности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действующим законодательством Российской Федерации и Нижегородской области, нормативными актами органов местного самоуправления Дивеевского муниципального района, а также настоящим Полож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РГАНИЗАЦИЯ РАБОТЫ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ы проверок МУП, МУ; графики заседаний Комиссии,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 председательствует на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ую информацию, касающуюся деятельности МУП и МУ, от структурных подразделений администраци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Комиссией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один из заместителей.</w:t>
      </w:r>
    </w:p>
    <w:p>
      <w:pPr>
        <w:pStyle w:val="ConsPlusNormal"/>
        <w:widowControl/>
        <w:ind w:firstLine="540"/>
        <w:jc w:val="both"/>
        <w:rPr/>
      </w:pPr>
      <w:r>
        <w:rPr>
          <w:rFonts w:cs="Times New Roman" w:ascii="Times New Roman" w:hAnsi="Times New Roman"/>
          <w:sz w:val="28"/>
          <w:szCs w:val="28"/>
        </w:rPr>
        <w:t>2.3. Делопроизводство Комиссии осуществляется секретарем Комиссии.</w:t>
      </w:r>
    </w:p>
    <w:p>
      <w:pPr>
        <w:pStyle w:val="ConsPlusNormal"/>
        <w:widowControl/>
        <w:ind w:firstLine="540"/>
        <w:jc w:val="both"/>
        <w:rPr/>
      </w:pPr>
      <w:r>
        <w:rPr>
          <w:rFonts w:cs="Times New Roman" w:ascii="Times New Roman" w:hAnsi="Times New Roman"/>
          <w:sz w:val="28"/>
          <w:szCs w:val="28"/>
        </w:rPr>
        <w:t>2.4. Секретарь Комиссии направляет приглашения на заседания Комиссии руководителям МУП, МУ и иных юридических лиц, а также членам Комиссии и при необходимости руководителям структурных подразделений администрации Дивеевского муниципального района, ответственным за деятельность заслушиваемых МУП, МУ и иных юридических лиц, за пять дней до даты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глашении указываются вопрос повестки дня и время рассмотрения указанного вопроса.</w:t>
      </w:r>
    </w:p>
    <w:p>
      <w:pPr>
        <w:pStyle w:val="ConsPlusNormal"/>
        <w:widowControl/>
        <w:ind w:firstLine="540"/>
        <w:jc w:val="both"/>
        <w:rPr/>
      </w:pPr>
      <w:r>
        <w:rPr>
          <w:rFonts w:cs="Times New Roman" w:ascii="Times New Roman" w:hAnsi="Times New Roman"/>
          <w:sz w:val="28"/>
          <w:szCs w:val="28"/>
        </w:rPr>
        <w:t>2.5. Каждый из пунктов повестки дня в виде устного доклада готовится руководителем заслушиваемого МУП, МУ или иного юридического лица. После изложения руководителем сути вопроса заслушиваются выступления членов Комиссии, а также других приглашенных на Комиссию лиц.</w:t>
      </w:r>
    </w:p>
    <w:p>
      <w:pPr>
        <w:pStyle w:val="ConsPlusNormal"/>
        <w:widowControl/>
        <w:ind w:firstLine="540"/>
        <w:jc w:val="both"/>
        <w:rPr/>
      </w:pPr>
      <w:r>
        <w:rPr>
          <w:rFonts w:cs="Times New Roman" w:ascii="Times New Roman" w:hAnsi="Times New Roman"/>
          <w:sz w:val="28"/>
          <w:szCs w:val="28"/>
        </w:rPr>
        <w:t>2.6. Заседание Комиссии считается правомочным, если на нем присутствует более половины ее членов. Решения Комиссии принимаются простым большинством голосов.</w:t>
      </w:r>
    </w:p>
    <w:p>
      <w:pPr>
        <w:pStyle w:val="ConsPlusNormal"/>
        <w:widowControl/>
        <w:ind w:firstLine="540"/>
        <w:jc w:val="both"/>
        <w:rPr/>
      </w:pPr>
      <w:r>
        <w:rPr>
          <w:rFonts w:cs="Times New Roman" w:ascii="Times New Roman" w:hAnsi="Times New Roman"/>
          <w:sz w:val="28"/>
          <w:szCs w:val="28"/>
        </w:rPr>
        <w:t>2.7. Заседание Комиссии проводятся ежегодно. По итогам финансового года – с 1 по 10 апреля, следующего за отчетны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СОСТАВ ДОКУМЕНТАЦИИ, ИСПОЛЬЗУЕМОЙ ДЛЯ АНАЛИЗ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МУП, МУ И ИНЫХ ЮРИД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нализ эффективности деятельности МУП, МУ и иных юридических лиц производится на основан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овой бухгалтерской отчетности (за истекший и предшествующий истекшему годы);</w:t>
      </w:r>
    </w:p>
    <w:p>
      <w:pPr>
        <w:pStyle w:val="ConsPlusNormal"/>
        <w:widowControl/>
        <w:ind w:firstLine="540"/>
        <w:jc w:val="both"/>
        <w:rPr/>
      </w:pPr>
      <w:r>
        <w:rPr>
          <w:rFonts w:cs="Times New Roman" w:ascii="Times New Roman" w:hAnsi="Times New Roman"/>
          <w:sz w:val="28"/>
          <w:szCs w:val="28"/>
        </w:rPr>
        <w:t>- промежуточной (квартальной, полугодовой, за 9 месяцев) бухгалтерской отчетности, составленной к моменту заседания Комиссии (в дополнение к годовой бухгалтерской отчетности) – если заседание Комиссии состоится во втором, третьем или четвертом кварталах отчет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ов проверки финансово-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и к годовой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х документов, имеющихся в распоряже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яснительная записка составляется в соответствии с требованиями Положения по бухгалтерскому учету "Бухгалтерская отчетность организации" (ПБУ 4/99), утвержденного приказом Министерства финансов Российской Федерации от 06.07.1999 N 43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ФУНКЦИИ РАБОЧЕЙ ГРУПП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предварительной подготовки и анализа представленных материалов Комиссией создается рабочая группа в составе специалистов отдела Комитета по управлению муниципальным имуществом Дивеевского муниципального района, Управления финансов администрации Дивеевского муниципального района, Управления экономики и прогнозирования администрации Дивее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абочая группа осуществля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 подготавливает и рассылает резюме о финансово-хозяйственной деятельности муниципальных предприятий, подготовленное на основании анализа бухгалтерской (налоговой, статистической) отчетности, анализа справок и расшифровок, приложенных к пояснительной запи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рку финансово-хозяйственной деятельности с привлечением специалистов структурных подразделений администрации и работников МУП, МУ и иных юридических лиц; формулирует выводы и предложения по результатам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резюме о финансово-хозяйственной деятельности муниципальных предприятий и учреждений направляет его в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се информационно-аналитические материалы, подготовленные рабочей группой, передаются на рассмотрение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Комиссия анализирует представленные материалы и по результатам анализа оценивает качество систем управления МУП, МУ и иных юридических лиц, а также уровень профессиональной компетентности их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ешение Комиссии оформляется протоколом в течение 3 дней. Протоколы подписываются председателем Комиссии и секретарем и направляются всем членам Комиссии не позднее двух дней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Информационный раздел протокола состоит из трех частей: вводной, аналитической и заключи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отражается общая характеристика МУП, МУ или иного юридического лица (полное наименование, местонахождение, отраслевая принадлежность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алитической части приводятся результаты анализа финансовой отчетности и иных документов, дается оценка финансовому состоянию МУП, МУ или иных юридических лиц и оценка качества управл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ительной части отражаются рекомендации по повышению эффективности использования муниципального имущества, производственно-хозяйственной и финансовой деятельности МУП, МУ или иных юридических лиц, по совершенствованию систем управления, определяются сроки повторного рассмотрения документов МУП, МУ и иных юридических лиц на Комиссии.</w:t>
      </w:r>
    </w:p>
    <w:p>
      <w:pPr>
        <w:pStyle w:val="ConsPlusNormal"/>
        <w:widowControl/>
        <w:ind w:firstLine="540"/>
        <w:jc w:val="both"/>
        <w:rPr/>
      </w:pPr>
      <w:r>
        <w:rPr>
          <w:rFonts w:cs="Times New Roman" w:ascii="Times New Roman" w:hAnsi="Times New Roman"/>
          <w:sz w:val="28"/>
          <w:szCs w:val="28"/>
        </w:rPr>
        <w:t>5.4. В случае неисполнения МУП, МУ в установленные сроки рекомендаций и решений, направленных на повышение эффективности использования муниципального имущества, производственно-хозяйственной и финансовой деятельности, Комиссия вправе запросить от руководителя соответствующего структурного подразделения администрации Дивеевского муниципального района, курирующего деятельность данного объекта, предложения по привлечению к ответственности его руководителя, вплоть до расторжения трудового договора (контракта). В отношении иных юридических лиц – предложения о мерах их ответственности или их зам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Мероприятия по контролю за исполнением решений балансовой Комиссии и подготовке необходимых информационных материалов осуществляются отделом экономики и прогнозирования администрации Дивеевского муниципального района. Отчеты об исполнении принятых решений направляются председател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Материалы Комиссии хранятся в архиве Комитета по управлению муниципальным имуществом Дивеевского муниципальн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4:00Z</dcterms:created>
  <dc:creator>Николай Владимирович Москалёв</dc:creator>
  <dc:description/>
  <cp:keywords/>
  <dc:language>en-US</dc:language>
  <cp:lastModifiedBy>Admin</cp:lastModifiedBy>
  <cp:lastPrinted>2019-01-13T11:22:00Z</cp:lastPrinted>
  <dcterms:modified xsi:type="dcterms:W3CDTF">2019-01-13T08:24:00Z</dcterms:modified>
  <cp:revision>4</cp:revision>
  <dc:subject>Распоряжение</dc:subject>
  <dc:title>О балансовой комиссии</dc:title>
</cp:coreProperties>
</file>