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февраля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16.01.2023 № 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</w:t>
      </w:r>
      <w:r>
        <w:rPr/>
        <w:t xml:space="preserve"> </w:t>
      </w:r>
      <w:r>
        <w:rPr>
          <w:sz w:val="28"/>
          <w:szCs w:val="28"/>
        </w:rPr>
        <w:t>администрации Дивеевского муниципального округа Нижегородской области от 16.01.2023 № 33 «О подготовке проекта внесения изменений в проект межевания территории в границах кадастрового квартала 52:55:0080003 с. Дивеево Нижегородской области, утвержденного постановлением администрации Дивеевского муниципального округа Нижегородской области от 07.12.2021 № 1547» в части изменения схемы границ подготовки документации по планировке территории на прилагаемую схему.</w:t>
      </w:r>
    </w:p>
    <w:p>
      <w:pPr>
        <w:pStyle w:val="6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 xml:space="preserve">к постановлению администрации Дивеевского муниципального округа Нижегородской области 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23 г. № 251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Дивеевского муниципального округа Нижегородской области 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января 2023 г.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хема границ подготовки докумен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нировке территори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3895</wp:posOffset>
            </wp:positionH>
            <wp:positionV relativeFrom="paragraph">
              <wp:posOffset>109220</wp:posOffset>
            </wp:positionV>
            <wp:extent cx="5126355" cy="560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2" w:hanging="0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29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3-03T19:45:00Z</dcterms:modified>
  <cp:revision>7</cp:revision>
  <dc:subject>Постановление</dc:subject>
  <dc:title>О закреплении муниципальных образовательных организаций Дивеевского муниципального округа Нижегородской области за конкретными территориями Дивеевского муниципального округа Нижегородской области</dc:title>
</cp:coreProperties>
</file>