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 марта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1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лан реализации муниципальной программы «Обеспечение жильем молодых семей в Дивеевском муниципальном районе Нижегородской области на 2020 – 2025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, администрация Дивеевского муниципального района Нижегород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лан реализации муниципальной программы «Обеспечение жильем молодых семей в Дивеевском муниципальном районе Нижегородской области на 2020 – 2025 годы» на 2020 финансовый год, утвержденный постановлением администрации Дивеевского муниципального района Нижегородской области от 10.01.20220 № 4, изложив его в новой редакции согласно приложению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Дивеевского муниципального района Нижегородской области обеспечить реализацию мероприятий программы в соответствии с утвержденным плано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Забродину А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бродина А.В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резкина Л.Ю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чанов А.Н.</w:t>
      </w:r>
    </w:p>
    <w:p>
      <w:pPr>
        <w:pStyle w:val="Normal"/>
        <w:ind w:left="9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9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марта 2020 г. N 25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 «Обеспечение жильем молодых семей в Дивеевском муниципальном районе Нижегородской области на 2020 – 2025 годы» на очередной 2020 финансов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8"/>
        <w:gridCol w:w="772"/>
        <w:gridCol w:w="856"/>
        <w:gridCol w:w="1952"/>
        <w:gridCol w:w="1290"/>
        <w:gridCol w:w="1084"/>
        <w:gridCol w:w="1326"/>
        <w:gridCol w:w="1409"/>
        <w:gridCol w:w="1094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мероприятия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ый исполнитель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8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епосредственный результ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краткое описание)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Финансирование на очередной 2020 финансовый год,  руб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а реали-зац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онча-ния реализа 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ередной финансовый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сельских посел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-ны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Обеспечение перечисления средств, предусмотренных на предоставление социальных выплат молодым семьям на приобретение (строительство) жилья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тет по управлению муниципальным имуществом Дивеевского муниципальн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5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молодых семей, получивших государственную поддержку в решении жилищных проблем – 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00 0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78 293,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20 364,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енсация части затрат на приобретение (строительство) жилья молодым семьям при рождении дете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тет по управлению муниципальным имуществом Дивеевского муниципальн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5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 по программ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00 0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78 293,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20 364,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49:00Z</dcterms:created>
  <dc:creator>Николай Владимирович Москалёв</dc:creator>
  <dc:description/>
  <cp:keywords/>
  <dc:language>en-US</dc:language>
  <cp:lastModifiedBy>Admin</cp:lastModifiedBy>
  <cp:lastPrinted>2019-12-02T14:26:00Z</cp:lastPrinted>
  <dcterms:modified xsi:type="dcterms:W3CDTF">2020-03-30T07:49:00Z</dcterms:modified>
  <cp:revision>4</cp:revision>
  <dc:subject>Постановление</dc:subject>
  <dc:title>О внесении изменений в план реализации муниципальной программы «Обеспечение жильем молодых семей в Дивеевском муниципальном районе Нижегородской области на 2020 – 2025 годы»</dc:title>
</cp:coreProperties>
</file>