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s>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5 сентября 2020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51-р</w:t>
            </w:r>
          </w:p>
        </w:tc>
      </w:tr>
      <w:tr>
        <w:trPr>
          <w:trHeight w:val="227" w:hRule="exact"/>
        </w:trPr>
        <w:tc>
          <w:tcPr>
            <w:tcW w:w="3498"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2" w:hanging="0"/>
        <w:jc w:val="both"/>
        <w:rPr/>
      </w:pPr>
      <w:r>
        <w:rPr>
          <w:rFonts w:cs="Times New Roman" w:ascii="Times New Roman" w:hAnsi="Times New Roman"/>
          <w:sz w:val="28"/>
          <w:szCs w:val="28"/>
        </w:rPr>
        <w:t>О реорганизации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57-60 Гражданского кодекса Российской Федерации, Законом Нижегородской области от 29.04.2020 № 35-З "О преобразовании муниципальных образований Дивеевского муниципального района Нижегородской области", на основании решения Совета депутатов Дивеевского муниципального округа Нижегородской области от 24.09.2020 № 14 «О реорганизации администрации Дивеевского муниципального район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еорганизовать администрацию Дивеевского муниципального района Нижегородской области, расположенную по адресу: 607320, Нижегородская область, Дивеевский район, село Дивеево, улица Октябрьская, дом 10, путем слияния с администрацией Дивеевского сельсовета Дивеевского муниципального района Нижегородской области, администрацией Ивановского сельсовета Дивеевского муниципального района Нижегородской области, администрацией Верякушского сельсовета Дивеевского муниципального района Нижегородской области, администрацией Елизарьевского сельсовета Дивеевского муниципального района Нижегородской области, администрацией Глуховского сельсовета Дивеевского муниципального района Нижегородской области, администрацией Сатисского сельсовета Дивеевского муниципального района Нижегородской области в муниципальное казенное учреждение – администрацию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2. Установить, что заявителем в регистрирующем органе при подаче уведомления о начале процедуры реорганизации администрации Дивеевского муниципального района Нижегородской области является глава местного самоуправления Дивеевского муниципального района Нижегородской области Кучин Сергей Александрович, а также по направлению публикаций в журнал «Вестник государственной регистрации» и в федеральный информационный ресурс.</w:t>
      </w:r>
    </w:p>
    <w:p>
      <w:pPr>
        <w:pStyle w:val="Normal"/>
        <w:spacing w:lineRule="auto" w:line="360"/>
        <w:ind w:firstLine="709"/>
        <w:jc w:val="both"/>
        <w:rPr/>
      </w:pPr>
      <w:r>
        <w:rPr>
          <w:rFonts w:cs="Times New Roman" w:ascii="Times New Roman" w:hAnsi="Times New Roman"/>
          <w:sz w:val="28"/>
          <w:szCs w:val="28"/>
        </w:rPr>
        <w:t>3. Настоящее распоряжение вступает в силу со дня его прин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31:00Z</dcterms:created>
  <dc:creator>Николай Владимирович Москалёв</dc:creator>
  <dc:description/>
  <cp:keywords/>
  <dc:language>en-US</dc:language>
  <cp:lastModifiedBy>Admin</cp:lastModifiedBy>
  <cp:lastPrinted>2020-09-25T13:29:00Z</cp:lastPrinted>
  <dcterms:modified xsi:type="dcterms:W3CDTF">2020-09-29T09:31:00Z</dcterms:modified>
  <cp:revision>4</cp:revision>
  <dc:subject>Распоряжение</dc:subject>
  <dc:title>О реорганизации администрации Дивеевского муниципального района Нижегородской области</dc:title>
</cp:coreProperties>
</file>