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спортивного мероприятия «Игры покол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спортивного мероприятия «Игры поколений» (далее – спортивное мероприятие), в рамках соглашения о предоставлении из бюджета Дивеевского муниципального округа Нижегородской области субсидии на реализацию социально – значимых проектов от 29 марта 2022 г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МО МВД России «Дивеевский» обеспечить соблюдение общественного порядка общественной безопасности во время проведения спортивного мероприятия 25 сентября 2022 года с 13:00 по 17:0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гражданской защиты и пожарной безопасности администрации Дивеевского муниципального округа Нижегородской области Борисову О.В. совместно с начальником Дивеевского территориального отдела администрации Дивеевского муниципального округа Нижегородской области Сыровым А.О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ять дополнительные меры по обеспечению антитеррористической и пожарной безопасности объектов и мест, планируемых для проведения спортив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инструктаж руководства и персонала объектов и мест проведения спортивного мероприятия о порядке их действий при возникновении угрозы или совершения террористического акта, а также о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рить наличие на объектах исправных средств экстренной связи, определить порядок парковки транспортных средств в окружении объектов и территорий, где планируется проведение спортив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 xml:space="preserve"> </w:t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1:14:00Z</dcterms:created>
  <dc:creator>Николай Владимирович Москалёв</dc:creator>
  <dc:description/>
  <cp:keywords/>
  <dc:language>en-US</dc:language>
  <cp:lastModifiedBy>Николай Москалёв</cp:lastModifiedBy>
  <cp:lastPrinted>2022-09-16T09:30:00Z</cp:lastPrinted>
  <dcterms:modified xsi:type="dcterms:W3CDTF">2022-09-18T21:18:00Z</dcterms:modified>
  <cp:revision>6</cp:revision>
  <dc:subject>Распоряжение</dc:subject>
  <dc:title>О подготовке и проведении спортивного мероприятия «Игры поколений»</dc:title>
</cp:coreProperties>
</file>