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н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необходимостью проведения ремонтных работ и обеспечения безопасности группового передвижения обучающихс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в сумме 74 672 рубля по субсидии на организацию пришкольных лагерей в МБОУ «Дивеевская СОШ» на субсидии для выполнения муниципального зад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СГУ 34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прочие оборотные запасы (панель) – 64 152 руб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ГУ 345 «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чение стоимости мягкого инвентаря» (сигнальны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ветоотражаю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жиле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– 10 520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Дивеевского муниципального района Нижегородской области подготовить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6:00Z</dcterms:created>
  <dc:creator>Николай Владимирович Москалёв</dc:creator>
  <dc:description/>
  <cp:keywords/>
  <dc:language>en-US</dc:language>
  <cp:lastModifiedBy>Admin</cp:lastModifiedBy>
  <cp:lastPrinted>2020-09-22T13:55:00Z</cp:lastPrinted>
  <dcterms:modified xsi:type="dcterms:W3CDTF">2020-09-25T06:46:00Z</dcterms:modified>
  <cp:revision>4</cp:revision>
  <dc:subject>Распоряжение</dc:subject>
  <dc:title>О перераспределении денежных средств</dc:title>
</cp:coreProperties>
</file>