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январ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 за реализацию государственной национальной политики и этноконфессиона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и обеспечения полномочий в сфере государственной национальной политики и этноконфессиональных отно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реализацию государственной национальной политики и этноконфессиональных отношений Малышева В.Н. – заместителя главы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лицом за ведение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Привалову Е.А. – заведующего отделом культуры и спорта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«____» ____________ 2020 г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«____» ____________ 2020 г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ышев В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5:00Z</dcterms:created>
  <dc:creator>Николай Владимирович Москалёв</dc:creator>
  <dc:description/>
  <cp:keywords/>
  <dc:language>en-US</dc:language>
  <cp:lastModifiedBy>Admin</cp:lastModifiedBy>
  <cp:lastPrinted>2018-01-19T11:06:00Z</cp:lastPrinted>
  <dcterms:modified xsi:type="dcterms:W3CDTF">2020-01-30T13:15:00Z</dcterms:modified>
  <cp:revision>4</cp:revision>
  <dc:subject>Распоряжение</dc:subject>
  <dc:title>О назначении ответственных лиц за реализацию государственной национальной политики и этноконфессиональных отношений</dc:title>
</cp:coreProperties>
</file>