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«О введении ограничительных мероприятий (карантина) в организациях и на объектах» (далее – Постановление) от 27.01.2022 № 52-01-15-76-2022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МБДОУ детский сад «Малышок» с. Елизарьево по адресу: Нижегородская обл., Дивеевский муниципальный округ, с. Елизарьево, ул. Прокеева, д.3а с 28.01.2022 по 03.02.2022 включи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ую МБДОУ детский сад «Малышок» с. Елизарьево Морозову Л.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5:00Z</dcterms:created>
  <dc:creator>Николай Владимирович Москалёв</dc:creator>
  <dc:description/>
  <cp:keywords/>
  <dc:language>en-US</dc:language>
  <cp:lastModifiedBy>Admin</cp:lastModifiedBy>
  <cp:lastPrinted>2022-01-27T15:51:00Z</cp:lastPrinted>
  <dcterms:modified xsi:type="dcterms:W3CDTF">2022-02-08T07:18:00Z</dcterms:modified>
  <cp:revision>6</cp:revision>
  <dc:subject>Распоряжение</dc:subject>
  <dc:title>О введении ограничительных мероприятий (карантина)</dc:title>
</cp:coreProperties>
</file>