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558"/>
        <w:gridCol w:w="668"/>
        <w:gridCol w:w="697"/>
      </w:tblGrid>
      <w:tr>
        <w:trPr>
          <w:trHeight w:val="298" w:hRule="atLeast"/>
        </w:trPr>
        <w:tc>
          <w:tcPr>
            <w:tcW w:w="3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29 мая 2018 года</w:t>
            </w:r>
          </w:p>
        </w:tc>
        <w:tc>
          <w:tcPr>
            <w:tcW w:w="45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kern w:val="2"/>
                <w:sz w:val="32"/>
                <w:szCs w:val="32"/>
              </w:rPr>
            </w:pPr>
            <w:r>
              <w:rPr>
                <w:b/>
                <w:kern w:val="2"/>
                <w:sz w:val="32"/>
                <w:szCs w:val="32"/>
              </w:rPr>
              <w:t>2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топительного сезона в Дивеевском муниципальном районе Нижегородской области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8"/>
        </w:rPr>
        <w:t>р е ш и л о: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информацию начальника отдела жилищно – коммунального хозяйства администрации Дивеевского муниципального района Нижегородской области Е.Д.Чечеткина об итогах отопительного сезона в Дивеевском муниципальном районе Нижегородской области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А.В.Костин</w:t>
      </w:r>
    </w:p>
    <w:p>
      <w:pPr>
        <w:pStyle w:val="Normal"/>
        <w:spacing w:lineRule="auto" w:line="360"/>
        <w:ind w:firstLine="5040"/>
        <w:jc w:val="center"/>
        <w:rPr/>
      </w:pPr>
      <w:r>
        <w:rPr/>
        <w:t>ПРИЛОЖЕНИЕ 1</w:t>
      </w:r>
    </w:p>
    <w:p>
      <w:pPr>
        <w:pStyle w:val="Normal"/>
        <w:ind w:firstLine="5040"/>
        <w:jc w:val="center"/>
        <w:rPr/>
      </w:pPr>
      <w:r>
        <w:rPr/>
        <w:t>к решению Земского собрания</w:t>
      </w:r>
    </w:p>
    <w:p>
      <w:pPr>
        <w:pStyle w:val="Normal"/>
        <w:ind w:firstLine="5040"/>
        <w:jc w:val="center"/>
        <w:rPr/>
      </w:pPr>
      <w:r>
        <w:rPr/>
        <w:t xml:space="preserve">Дивеевского муниципального района </w:t>
      </w:r>
    </w:p>
    <w:p>
      <w:pPr>
        <w:pStyle w:val="Normal"/>
        <w:ind w:firstLine="5040"/>
        <w:jc w:val="center"/>
        <w:rPr/>
      </w:pPr>
      <w:r>
        <w:rPr/>
        <w:t>Нижегородской области</w:t>
      </w:r>
    </w:p>
    <w:p>
      <w:pPr>
        <w:pStyle w:val="Normal"/>
        <w:ind w:firstLine="504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_29 мая  </w:t>
      </w:r>
      <w:r>
        <w:rPr/>
        <w:t xml:space="preserve">2018 года № </w:t>
      </w:r>
      <w:r>
        <w:rPr>
          <w:u w:val="single"/>
        </w:rPr>
        <w:t>24</w:t>
      </w:r>
    </w:p>
    <w:p>
      <w:pPr>
        <w:pStyle w:val="Normal"/>
        <w:ind w:right="-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б итогах отопительного сезона 2017 2018 гг. в Дивеевском муниципальном районе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и организация работы жилищно-коммунального хозяйства района осуществлялось в соответствии с распоряжением администрации от  23.05.2017 г № 473 «О подготовке к отопительному периоду теплоснабжающих организаций, потребителей тепловой энергии и муниципальных дорог общего пользования к осенне-зимнему периоду 2017-2018 годов»,  исходя из главной задачи: бесперебойное и качественное снабжение организаций, учреждений бюджетной сферы, населения района теплом, водой и другими коммунальными и жилищными услуг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йоне функционируют три ресурсоснабжающих организации: МП «Дивеевское ЖКХ», МП «Сатисское ЖКХ», МП «Коммунальник» и управляющая компания ООО «Дивеевское ЖК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обслуживают почти 203 км сетей холодного водоснабжения, 25,7 км тепловых сетей, 38,2 км сетей водоотведения, управляющие компании обслуживают жилищный фонд площадью 124,8,0 тыс. м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й фо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Одним из важных направлений в работе управляющих организаций является организация работы по содержанию и ремонту жилищного фонда. В 2017 году, в рамках реализации краткосрочного плана капитального ремонта многоквартирных домов проведен капитальный ремонт двух многоквартирных домов в счёт ремонта за 2016 год. Это многоквартирный дом в с. Дивеево ул. Южная, д. 14 - ремонт  системы холодного водоснабжения и теплоснабжения,  16 кв. дом в п. Сатис, ул. Заводская, д. 5 – ремонт фасада с отмосткой. Работы по капитальному ремонту проведены фактически на сумму  1 412,9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ведены работы в рамках текущего ремонта жилищного фонда на сумму           1 160,0 тыс. рублей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дготовка инженерной инфраструктуры объектов коммунального комплекса проводилась в соответствии с планом капитального и текущего ремонтов объекто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ажнейшим направлением в деятельности жизнеобеспечения является организация и координация работы предприятий коммунального комплекса при подготовке к прохождению осенне-зимнего периода. Первостепенное значение здесь отводится подготовке предприятий ЖКХ, обеспечивающих организации, учреждения и население тепловой энергией и горячим водоснабжением. В 2017 году, в этом направлении был выполнен следующий объем работ. Проведён капитальный ремонт систем теплоснабжения протяжённостью 0,31 км  на сумму 490,0 тыс. рублей. в с. Дивеево на ул. Космонавтов, п. Сатис на ул. Заводская, с. Кременки ул. Новостройка. Проведена замена оборудования котельной №1 ул. Чкалова – теплообменник, насос сетевой на сумму 200,0 тыс. рублей.</w:t>
        <w:tab/>
        <w:tab/>
        <w:t xml:space="preserve"> 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 счёт собственных средств МП «Коммунальник» выполнил ремонт газового котла КСВа-1,25 на второй котельной в с. Дивеево.</w:t>
      </w:r>
    </w:p>
    <w:p>
      <w:pPr>
        <w:pStyle w:val="Normal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средства инвестора построена и пущена в работу газовая котельная на 2,06 МВт в п. Сатис по ул. Заводская. Пуском котельной было снято определённое напряжение, которое сложилось после прекращения фактического функционирования АО «Перспектива»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 xml:space="preserve"> Проведена подготовка всех котельных района, обслуживающих жилищный фонд и объекты соцкультбыта. Выполненные мероприятия позволили всем котельным организованно и своевременно начать и практически без серьёзных срывов провести отопительный сезон 2017-2018 годов.       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снаб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держке района через муниципальную программу «Обеспечение качественными услугами населения Дивеевского муниципального района на 2018-2022годы», за счёт производственных программ предприятий ЖКХ   в рамках подготовки проведён ремонт 3,73 км сетей, а так же строительство новых водопроводных сетей -с. Дивеево, ул. Тургенева, Некрасова 0,87км., замена глубинных насосов. Все работы выполнены на сумму 2 167 тыс. рублей ( 5,74 км. на сумму 3183,9).  Снижение объёмов и затрат на 35% в сравнении с предыдущим период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езультате проведенной работы было заменено и отремонтировано 0,32 (0,24) км. канализационных сетей ( в т.ч. с. Кременки, ул. Новостройка, 0,02 км., с. Дивеево, ул. Мира- 0,06 км, п. Сатис, ул.  Ленина -0,24км), также проводился ремонт оборудования на очистных сооружениях и канализационных насосных станциях . В целом по объектам водоотведения выполнено работ на сумму 930,7 ( 1497,7) тыс. рублей. Снижение затрат на 38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я проведённая подготовка дала следующи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ючения и аварийные ситуации, которые произошли с 01.10.17 по 01.05.18 года: холодное водоснабжение- 28 отключений ( прошлый период 2016-2017 – так же 2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ячее водоснабжение-  2 (прошлый не был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зоснабжение –  0 ( прошлый-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оотведение – 0 (прошлый не было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снабжение – 3 (прошлый – 2) (ул. Космонавтов с. Дивеево, ул. Заводская п. Сатис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– 15 из них плановые 9 (прошлый -24, из них 16 плановые отключения)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равнении с предыдущим периодом снижение отключений или остались на том же уровне по системам электроснабжения, ХВС, газоснабжения, водоотвед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Благоустройство.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Много вопросов со стороны населения района вызывает состояние муниципальных доро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ими администрациями, с привлечением сил и средств дорожных организаций, предприятий жилищно-коммунального хозяйства, выполнен ремонт муниципальных дорог в щебёночном исполнении: с. Глухово ул. Новая- 0,54 км, ул. К. Марка- 0,06 км, ул. Молодёжная – 0,06 км; с. Суворово ул. Парковая- 0,25 км; с. Конново  ул. Трудовая – 0,1 км., ул. Молодёжная – 0,1 км, ул. Малыгина – 0,04км; с. Смирново  ул. Пискунова – 0,15 км., ул. Советская – 0,05 км , ул. Культурная – 0,1 км; с. Ивановское ул. Ситнова – 0,1 км, ул. Микрорайон – 0,2 км;  Провели ямочный ремонт в щебёночном исполнении: с. Дивеево, с. Лихачи, п. Сатис, с. Суворово, с. Елизарье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сфальтном исполнении: с. Ичалово, ул. 1 Мая – 0,28 км, п. Сатис ул. Ленина – 0,12 км, ул. Гаражная – 0,12 км, с. Дивеево ул. Заречная – 1,62 км, ул. Российская – 0,5 км, расширение дороги пер. Голякова – 0,1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ирования, а ремонт дорог проводился только за счёт акцизного фонда, не позволяет привести все дороги района в нормативное состояние. Всего муниципальных дорог – 221,8 км, из них не отвечающих требованиям 87,2 км. Чтобы привести в соответствие необходимо 450,0 млн. рубле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сновные вопросы: недостаточность финансирования проведения ремонтных работ. Из-за чего получается такая ситуация, когда предприятия проводят экстренно-необходимые работы по замене инженерных сетей, за счёт своих оборотных средств, а оплата сдвигается на неопределённый срок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рганизациях социальной сферы на этот текущий год, к сожалению, так же не запланировано обеспечение денежных средств на содержание, обслуживание и текущий ремонт внутренних систем отопления зда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ый год приносит всё новые и новые вопросы:  остро встаёт вопрос по ремонту водонапорной башни в с. Суворово. Насосное оборудование очистных сооружений с. Дивеево, п. Сатис, КНС требует замены. Требует решения вопроса очистки стоков в с. Суворово, с. Кремёнки. Замена сетей водоснабжения по населённым пунктам, есть сети, которые выполнены из асбеста, необходима установка пожарных гидрантов практически в каждом населённом пункте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ревает котельное оборудование, необходима замена хотя бы 1-2 газовых котлов по малым котельным, требуется новый газовый котёл в котельную с. Кремёнки, котельную №1 с. Дивеево, замена оборудования котельной №2, замена узлов учёта газа в малых котельных района, выработавших свой нормативный срок, необходимо решать вопрос по строительству 2-ух блочно-модульных котельных по ул. Гаражная и Московская в п. Сатис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MingLiU">
    <w:altName w:val="新細明體"/>
    <w:charset w:val="88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rFonts w:ascii="PMingLiU;新細明體" w:hAnsi="PMingLiU;新細明體" w:eastAsia="PMingLiU;新細明體" w:cs="PMingLiU;新細明體"/>
      <w:sz w:val="28"/>
      <w:szCs w:val="24"/>
      <w:lang w:val="ru-RU" w:eastAsia="zh-TW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MingLiU;新細明體" w:hAnsi="PMingLiU;新細明體" w:eastAsia="PMingLiU;新細明體" w:cs="PMingLiU;新細明體"/>
      <w:sz w:val="28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4:00Z</dcterms:created>
  <dc:creator>Мария Викторовна Кряжева</dc:creator>
  <dc:description/>
  <cp:keywords/>
  <dc:language>en-US</dc:language>
  <cp:lastModifiedBy>Admin</cp:lastModifiedBy>
  <dcterms:modified xsi:type="dcterms:W3CDTF">2018-05-31T08:14:00Z</dcterms:modified>
  <cp:revision>5</cp:revision>
  <dc:subject/>
  <dc:title/>
</cp:coreProperties>
</file>