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урегулированию вопросов задолженности граждан по оплате жилья и коммунальны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1 постановления Законодательного Собрания Нижегородской области от 21.12.2017 № 488- VI, во исполнение Закона Нижегородской области от 25.02.2016 № 17-З «О мерах социальной поддержки отдельных категорий граждан при уплате взносов на капитальный ремонт общего имущества в многоквартирных домах, расположенных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Создать комиссию по урегулированию вопросов задолженности граждан по оплате жилья и коммунальных услуг, в том числе с целью принятия рекомендаций организациям ЖКХ и региональному оператору об условиях соглашения о погашении задолженности с собственниками помещений в многоквартирных домах для восстановления получения указанными гражданами мер социальной поддержки при оплате жилья и коммунальных услуг, (далее – Комиссия) согласно приложению № 1 к настоящему постановлению.</w:t>
      </w:r>
    </w:p>
    <w:p>
      <w:pPr>
        <w:pStyle w:val="Normal"/>
        <w:ind w:firstLine="540"/>
        <w:jc w:val="both"/>
        <w:rPr/>
      </w:pPr>
      <w:r>
        <w:rPr>
          <w:rFonts w:cs="Times New Roman" w:ascii="Times New Roman" w:hAnsi="Times New Roman"/>
          <w:sz w:val="28"/>
          <w:szCs w:val="28"/>
        </w:rPr>
        <w:t>2. Утвердить положение о работе Комиссии согласно приложению № 2 к настоящему постановлению.</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2 января 2018 года N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урегулированию вопросов задолженности граждан по оплате жилья и коммунальных услуг, в том числе с целью принятия рекомендаций организациям ЖКХ и региональному оператору об условиях соглашения о погашении задолженности с собственниками помещений в многоквартирных домах для восстановления получения указанными гражданами мер социальной поддержки при оплате жилья и коммун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 председатель комиссии;</w:t>
      </w:r>
    </w:p>
    <w:p>
      <w:pPr>
        <w:pStyle w:val="Normal"/>
        <w:ind w:firstLine="54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 заместитель председателя комиссии;</w:t>
      </w:r>
    </w:p>
    <w:p>
      <w:pPr>
        <w:pStyle w:val="Normal"/>
        <w:ind w:firstLine="540"/>
        <w:jc w:val="both"/>
        <w:rPr/>
      </w:pPr>
      <w:r>
        <w:rPr>
          <w:rFonts w:cs="Times New Roman" w:ascii="Times New Roman" w:hAnsi="Times New Roman"/>
          <w:sz w:val="28"/>
          <w:szCs w:val="28"/>
        </w:rPr>
        <w:t>Сыров Александр Олегович – консультант отдела ЖКХ администрации Дивеевского муниципального района Нижегородской области, секретарь комисс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tab/>
      </w:r>
    </w:p>
    <w:p>
      <w:pPr>
        <w:pStyle w:val="Normal"/>
        <w:ind w:firstLine="540"/>
        <w:jc w:val="both"/>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Миронова Галина Ивановна – директор ГКУ НО УЗСН Дивеевского муниципального района Нижегородской области (по согласованию);</w:t>
      </w:r>
    </w:p>
    <w:p>
      <w:pPr>
        <w:pStyle w:val="Normal"/>
        <w:ind w:firstLine="540"/>
        <w:jc w:val="both"/>
        <w:rPr/>
      </w:pPr>
      <w:r>
        <w:rPr>
          <w:rFonts w:cs="Times New Roman" w:ascii="Times New Roman" w:hAnsi="Times New Roman"/>
          <w:sz w:val="28"/>
          <w:szCs w:val="28"/>
        </w:rPr>
        <w:t>Чечёткин Евгений Дмитриевич – начальник отдела ЖКХ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Кузнецова Наталья Сергеевна – начальник отдела по представлению мер социальной поддержки ГКУ НО УЗСН Дивеевского муниципального района Нижегородской области (по согласованию);</w:t>
      </w:r>
    </w:p>
    <w:p>
      <w:pPr>
        <w:pStyle w:val="Normal"/>
        <w:ind w:firstLine="540"/>
        <w:jc w:val="both"/>
        <w:rPr/>
      </w:pPr>
      <w:r>
        <w:rPr>
          <w:rFonts w:cs="Times New Roman" w:ascii="Times New Roman" w:hAnsi="Times New Roman"/>
          <w:sz w:val="28"/>
          <w:szCs w:val="28"/>
        </w:rPr>
        <w:t>Борцов Дмитрий Евгеньевич – генеральный директор ООО «Дивеевское ЖКХ» (по согласованию);</w:t>
      </w:r>
    </w:p>
    <w:p>
      <w:pPr>
        <w:pStyle w:val="Normal"/>
        <w:ind w:firstLine="540"/>
        <w:jc w:val="both"/>
        <w:rPr/>
      </w:pPr>
      <w:r>
        <w:rPr>
          <w:rFonts w:cs="Times New Roman" w:ascii="Times New Roman" w:hAnsi="Times New Roman"/>
          <w:sz w:val="28"/>
          <w:szCs w:val="28"/>
        </w:rPr>
        <w:t>Грушкина Татьяна Петровна – директор МП «Сатисское ЖК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2 января 2018 года N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Комиссии по урегулированию вопросов задолженности граждан по оплате жилья и коммунальных услуг, в том числе с целью принятия рекомендаций организациям ЖКХ и региональному оператору об условиях соглашения о погашении задолженности с собственниками помещений в многоквартирных домах для восстановления получения указанными гражданами мер социальной поддержки при оплате жилья и коммун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по урегулированию вопросов задолженности граждан по оплате жилья и коммунальных услуг, в том числе с целью принятия рекомендаций организациям ЖКХ и региональному оператору об условиях соглашения о погашении задолженности с собственниками помещений в многоквартирных домах для восстановления получения указанными гражданами мер социальной поддержки при оплате жилья и коммунальных услуг (далее – Комиссия) создается в целях решения вопросов, связанных с восстановлением получения гражданами мер социальной поддержки при оплате жилья и коммунальных услуг, выработки мер, направленных на недопущение образования задолженности за жилищно-коммунальные услуги (далее – 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омиссия осуществляет досудебное урегулирование вопросов, связанных с задолженностью за жилищно-коммунальные услуги свыше двух месяцев и восстановлением получения гражданами мер социальной поддержки при оплате жилья и коммунальных услуг.</w:t>
      </w:r>
    </w:p>
    <w:p>
      <w:pPr>
        <w:pStyle w:val="Normal"/>
        <w:ind w:firstLine="540"/>
        <w:jc w:val="both"/>
        <w:rPr/>
      </w:pPr>
      <w:r>
        <w:rPr>
          <w:rFonts w:cs="Times New Roman" w:ascii="Times New Roman" w:hAnsi="Times New Roman"/>
          <w:sz w:val="28"/>
          <w:szCs w:val="28"/>
        </w:rPr>
        <w:t>1.3. В своей деятельности Комиссия руководствуется Конституцией Российской Федерации, законодательством Российской Федерации, законодательством Нижегородской области, нормативно-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Задачи и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Задачей Комиссии является досудебное урегулирование вопросов, связанных с задолженностью за жилищно-коммунальные услуги свыше двух месяцев и восстановлением получения гражданами мер социальной поддержки при оплате жилья и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Комиссия осуществляет следующие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Рассматривает факты и причины образовавшейся задолженности гражданами по оплате жилья и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Рассматривает письменные обращения граждан по вопросу восстановления получения гражданами мер социальной поддержки при оплате жилья и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Рассматривает предложения по заключению нанимателями, потребителями ЖКУ, собственниками жилых помещений с управляющей организацией соглашения о погашении задолженности с указанием сроков ее пога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4. Принимает решения о сроках погашения нанимателями и собственниками жилых помещений, имеющейся задолженности по оплате 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5. Вносит предложения управляющим компаниям и предприятиям ЖКХ, осуществляющим сбор платежей с населения и организаций по оформлению документов в суд о взыскании задолженности с граждан по оплате 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6. Направляет запросы в организации по вопросам, связанным с ее компетен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7. Заслушивает на своих заседаниях руководителей управляющих компаний по вопросам сбора платежей с населения по оплате 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8. Вырабатывает рекомендации по способам погашения задолженности по оплате 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9. Оказывает содействие должникам за жилищно-коммунальные услуги в оформлении ими субси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0. Разрабатывает иные меры, направленные на снижение задолженности по плате за 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1. Проводит через средства массовой информации разъяснительную работу среди населения и потребителей ЖКУ по вопросам своевременной оплаты жилья и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рассмотрения обращений, связанных с задолженностью граждан, Комиссия вправе принять следующи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нанимателю (собственнику) жилого помещения, потребителю ЖКУ, срок погашения задолженности по плате за жилищно-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омендовать обратиться в ГКУ НО УЗСН Дивеевского муниципального района Нижегородской области о восстановления получения мер социальной поддержки при оплате жилья и коммун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Заседание Комиссии проводит председатель, в его отсутствие заместитель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Комиссии и организует ее дея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форму проведения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еет право приглашать на заседания Комиссии заинтересованных физических и юридических лиц без права гол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 ведет делопроизводство по работ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если на нем присутствует не менее 50 процентов состава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В ходе заседания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заявителя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материалы, документы, отчеты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Решение Комиссии считается принятым, если за него проголосовало более половины присутствующих на заседании членов Комиссии. В случае несогласия с принятым решением член Комиссии вправе письменно изложить свое мнение, которое подлежит обязательному включению в протокол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К участию в заседаниях Комиссии могут привлекаться представители предприятий и организаций коммунального комплекса.</w:t>
      </w:r>
    </w:p>
    <w:p>
      <w:pPr>
        <w:pStyle w:val="Normal"/>
        <w:ind w:firstLine="540"/>
        <w:jc w:val="both"/>
        <w:rPr/>
      </w:pPr>
      <w:r>
        <w:rPr>
          <w:rFonts w:cs="Times New Roman" w:ascii="Times New Roman" w:hAnsi="Times New Roman"/>
          <w:sz w:val="28"/>
          <w:szCs w:val="28"/>
        </w:rPr>
        <w:t>3.8. В целях оперативного решения вопросов и принятия соответствующих мер заседания Комиссии проводятся по мере необходимости, но не реже одного раза в полгод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0:00Z</dcterms:created>
  <dc:creator>Николай Владимирович Москалёв</dc:creator>
  <dc:description/>
  <cp:keywords/>
  <dc:language>en-US</dc:language>
  <cp:lastModifiedBy>Admin</cp:lastModifiedBy>
  <cp:lastPrinted>2018-01-22T14:00:00Z</cp:lastPrinted>
  <dcterms:modified xsi:type="dcterms:W3CDTF">2018-02-12T06:20:00Z</dcterms:modified>
  <cp:revision>4</cp:revision>
  <dc:subject>Постановление</dc:subject>
  <dc:title>О создании комиссии по урегулированию вопросов задолженности граждан по оплате жилья и коммунальных услуг</dc:title>
</cp:coreProperties>
</file>