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2331"/>
        <w:gridCol w:w="876"/>
        <w:gridCol w:w="2209"/>
        <w:gridCol w:w="550"/>
      </w:tblGrid>
      <w:tr>
        <w:trPr>
          <w:trHeight w:val="377" w:hRule="atLeast"/>
        </w:trPr>
        <w:tc>
          <w:tcPr>
            <w:tcW w:w="3382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 сентября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49-р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2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распределении денежных средст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дготовки технического паспорта помещений Кременковской сельской библиотеки МАУК «ЦБС Дивеевского муниципального округа» для его дальнейшего использования при разработке проектно – сметной документации на выполнение работ по капитальному ремонту помещений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править сложившуюся экономию средств по муниципальному заданию в размере 9 662,00 рубля (девять тысяч шестьсот шестьдесят два рубля ноль копеек) на иные субсидии для оплаты указанных рабо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культуры и спорта администрации Дивеевского муниципального округа Нижегородской области (Приваловой Е.А.) подготовить изменения в муниципальную программу «Развитие культуры и туризма в Дивеевском муниципальном округе Нижегородской области на 2018 – 2024 годы», утвержденную постановлением администрации Дивеевского муниципального района Нижегородской области от 20 ноября 2017 года № 1047, и план реализации на 2022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  <w:tab/>
        <w:tab/>
        <w:tab/>
        <w:tab/>
        <w:tab/>
        <w:tab/>
        <w:tab/>
        <w:tab/>
        <w:t xml:space="preserve"> С.А.Сы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люканов А.В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четков Н.Н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иронова М.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21:09:00Z</dcterms:created>
  <dc:creator>Николай Владимирович Москалёв</dc:creator>
  <dc:description/>
  <cp:keywords/>
  <dc:language>en-US</dc:language>
  <cp:lastModifiedBy>Николай Москалёв</cp:lastModifiedBy>
  <cp:lastPrinted>2022-05-30T13:23:00Z</cp:lastPrinted>
  <dcterms:modified xsi:type="dcterms:W3CDTF">2022-09-18T21:12:00Z</dcterms:modified>
  <cp:revision>6</cp:revision>
  <dc:subject>Распоряжение</dc:subject>
  <dc:title>О перераспределении денежных средств</dc:title>
</cp:coreProperties>
</file>