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96"/>
        <w:gridCol w:w="4707"/>
        <w:gridCol w:w="530"/>
        <w:gridCol w:w="904"/>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декабря 2018 года</w:t>
            </w:r>
          </w:p>
        </w:tc>
        <w:tc>
          <w:tcPr>
            <w:tcW w:w="4707"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30"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0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49-р</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707"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30"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0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значении ответственного за переход на цифровое эфирное телеви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вязи с переходом с аналогового на цифровое эфирное телевидение (ЦЭТВ), а также реализацией федеральной целевой программой «Развитие телерадиовещания в Российской Федерации на 2009-2018 годы», утвержденной постановлением Правительства Российской Федерации № 985 от 03.12.2009:</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Назначить С.А.Кучина, заместителя главы администрации Дивеевского муниципального района Нижегородской области, ответственным за проведение подомового обхода, с целью определения потребности оборудования для населения, необходимого для приема цифрового эфирного телерадиовещания в населенных пунктах, включенных в Перечень не охваченных цифровым эфирным телерадиовещанием, а также за проведение подомового обхода малоимущих граждан, включенных в списки, сформированные министерством социальной политики Нижегородской области, с целью определения потребности в приобретении оборудования, необходимого для приема цифрового эфирного телерадиовещания.</w:t>
      </w:r>
    </w:p>
    <w:p>
      <w:pPr>
        <w:pStyle w:val="Normal"/>
        <w:spacing w:lineRule="auto" w:line="360"/>
        <w:ind w:firstLine="539"/>
        <w:jc w:val="both"/>
        <w:rPr/>
      </w:pPr>
      <w:r>
        <w:rPr>
          <w:rFonts w:cs="Times New Roman" w:ascii="Times New Roman" w:hAnsi="Times New Roman"/>
          <w:sz w:val="28"/>
          <w:szCs w:val="28"/>
        </w:rPr>
        <w:t>2. Рекомендовать главам администраций сельсоветов и главе местного самоуправления Верякушского сельсовета Дивеевского муниципального района Нижегородской области назначить ответственных за проведение подомового обхода, с целью определения потребности оборудования для населения, необходимого для приема цифрового эфирного телерадиовещания в населенных пунктах, включенных в Перечень не охваченных цифровым эфирным телерадиовещанием, а также за проведение подомового обхода малоимущих граждан, включенных в списки, сформированные министерством социальной политики Нижегородской области, с целью определения потребности в приобретении оборудования, необходимого для приема цифрового эфирного телерадиовещан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разместить данное распоряжение на официальном сайте администрации Дивеевского муниципального района Нижегородской области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ы ______________ «___» ____________ 2018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 «___» ____________ 2018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 «___» ____________ 2018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 «___» ____________ 2018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 «___» ____________ 2018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qFormat/>
    <w:rPr>
      <w:b/>
      <w:bCs/>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19:00Z</dcterms:created>
  <dc:creator>Николай Владимирович Москалёв</dc:creator>
  <dc:description/>
  <cp:keywords/>
  <dc:language>en-US</dc:language>
  <cp:lastModifiedBy>Admin</cp:lastModifiedBy>
  <cp:lastPrinted>2018-12-12T14:53:00Z</cp:lastPrinted>
  <dcterms:modified xsi:type="dcterms:W3CDTF">2018-12-20T12:19:00Z</dcterms:modified>
  <cp:revision>4</cp:revision>
  <dc:subject>Распоряжение</dc:subject>
  <dc:title>О назначении ответственного за переход на цифровое эфирное телевидение</dc:title>
</cp:coreProperties>
</file>