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феврал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Дивеевского муниципального округа Нижегородской области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главы 30 Положения «О бюджетном процессе в Дивеевском муниципальном округе Нижегородской области», утвержденного решением Совета депутатов Дивеевского муниципального округа Нижегородской области от 08 октября 2020 г. № 41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Дивеевского муниципального округа Нижегородской области за 2022 год по доходам в сумме 1 396 061 067,57 рублей, по расходам в сумме 1 404 850 943,71 рублей с дефицитом 8 789 876,14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ходов по группам, подгруппам и статьям бюджетной классификации бюджета Дивеевского муниципального округа Нижегородской области за 2022 год согласно приложению 1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ов по разделам, подразделам классификации расходов бюджета Дивеевского муниципального округа Нижегородской области за 2022 год согласно приложению 2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ов бюджета по ведомственной структуре бюджета Дивеевского муниципального округа Нижегородской области за 2022 год согласно приложению 3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сточников финансирования дефицита бюджета Дивеевского муниципального округа Нижегородской области за 2022 год согласно приложению 4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кадрового делопроизводства и документооборота отдела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установленном уставом Дивеевского муниципального округа Нижегородской области, и опубликова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23 г. № 2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е доходов по группам, подгруппам и статьям бюджетной классификац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веевского муниципального округа Нижегородской области за 2022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39"/>
        <w:gridCol w:w="1985"/>
        <w:gridCol w:w="1984"/>
        <w:gridCol w:w="1418"/>
      </w:tblGrid>
      <w:tr>
        <w:trPr>
          <w:trHeight w:val="9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на 01.01.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</w:t>
            </w:r>
            <w:r>
              <w:rPr>
                <w:b/>
                <w:bCs/>
                <w:color w:val="000000"/>
                <w:lang w:val="en-US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90 696 957,9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18 890 527,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7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 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00 200 3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25 916 817,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8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 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0 200 3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5 916 817,0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8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7 084 1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2 175 973,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2.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00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43 664,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3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25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869 689,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40 01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4. 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7 8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2 219,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5. Налог на доходы физических лиц в части суммы налога, превышающей 650 000 руб., относящейся к части налоговой базы, превышающей 5 000 00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83 4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255 270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НАЛОГИ НА ТОВАРЫ (РАБОТЫ И УСЛУГИ), РЕАЛИЗУЕМЫЕ НА ТЕРРИТОРИ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3 493 9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4 720 107,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1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1. Доходы от уплаты акцизов на дизельное, подлежащие распределению между бюджетами РФ и местными бюдж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838 8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379 293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2. Доходы от уплаты акцизов на моторные масла для дизельных карбюраторных двигателей, подлежащие распределению между бюджетами РФ и местными бюдж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6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 859,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3. Доходы от уплаты акцизов на автомобильный бензин, подлежащие распределению между бюджетами РФ и местными бюдж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320 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147 573,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3 02261 01 0000 11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4. Доходы от уплаты акцизов на прямогонный бензин, подлежащие распределению между бюджетами РФ и местными бюдж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700 5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846 619,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. 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6 940 3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6 488 093,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3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00 02 0000 0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1. Налог, взимаемый с связи с применением упрощенной системой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5 951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6 264 948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11 02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1.1. 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 000 3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 085 696,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 01021 02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1.2.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950 7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179 251,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2000 02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2. Единый налог на вмененный доход для определен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 45 777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10 02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2.1. Единый налог на вмененный доход для определен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46 152,3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20 02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2.2. Единый налог на вмененный доход для определенных видов деятельности (за налоговые периоды, истекшие до 1 января 201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75,3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05 03000 01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3. 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8 744 5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8 899 377,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3.1. 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744 5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8 899 377,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4000 02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3.4. 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2 244 8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 369 544,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4060 02 0000 11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4.1. Налог, взимаемый в связи с применением патентной системы налогообложения, зачисляемый в бюджет муниципальны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244 8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369 544,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 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7 893 4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5 428 600,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20 14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4.1. Налог на имущество физических лиц, взимаемым по ставкам, применяемым к объектам налогообложения, расположенным в границах муниципальных округ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118 4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 595 285,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2 14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2. 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215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539 145,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2 14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4.3. 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 560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294 168,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. Государственная пошлина, сб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205 7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 276 659,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2</w:t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1.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185 7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275 859,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01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2.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3. Государственная пошлина за выдачу разрешения на установку рекламной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0000 00 0000 0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.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,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4052 14 0000 1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1 Земельный налог (по обязательствам, возникшим до 01.01.2006), мобилизуемые на территориях муниципальны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,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6 542 2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8 006 429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4</w:t>
            </w:r>
          </w:p>
        </w:tc>
      </w:tr>
      <w:tr>
        <w:trPr>
          <w:trHeight w:val="16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12 140000 12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1.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а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812 5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060 615,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4 14 0000 12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2 Доходы от сдачи в аренду имущества, находящегося в оперативном управлении органов управления муниципальных округов и созданных им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146 7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981 698,2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4 14 0000 12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3 Доходы от перечисления части прибыли, остающейся после уплаты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3 087,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9044 14 0000 12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4. 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2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44 876,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9080 14 0000 12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5. Плата, поступившая в рамках договора за предоставление и эксплуатацию нестационарного торгового объекта, на землях или земельных участках, находящихся в собственности муниципальны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350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96 151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. Платежи при пользовании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4 3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81 166,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0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1. Плата за выбросы загрязняющих веществ в атмосферный воздух стационарными объе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 672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2. Плата за выбросы загрязняющих веществ в водные объек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7 487,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0 01 0000 12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3. Плата за размещение отходов производства и потреб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 8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3 006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3 1. Плата за размещение отходов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 8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3 006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42 01 0000 12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.3.2. Плата за размещение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00000 00 0000 0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9 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00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39 281,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9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4 14 0000 13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.1. Прочие доходы от компенсации затрат государства бюджетов муниципальны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00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39 281,5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10. Доходы от продажи материальных и нематериальных актив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500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623 319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2 14 0000 43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.1.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850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12 778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7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312 14 0000 43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10.2.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50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2 459,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43 14 0000 4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.3. Доходы от реализации иного имущества, находящегося в собственности муниципальных окру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800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5 665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13040 14 0000 4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.4. 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0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02 41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1. 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406 4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561 930,4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6</w:t>
            </w:r>
          </w:p>
        </w:tc>
      </w:tr>
      <w:tr>
        <w:trPr>
          <w:trHeight w:val="1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53 01 0000 14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1.1. Административные штрафы, установленные Главой 5 Кодекса РФ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246,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63 01 0000 14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.2. Административные штрафы, установленные Главой 6 Кодекса РФ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 688,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73 01 0000 14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1.3. Административные штрафы, установленные Главой 7 Кодекса РФ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685,8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93 01 0000 14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.4. Административные штрафы, установленные Главой 9 Кодекса РФ об административных правонарушениях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043 01 0000 14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1.5. Административные штрафы, установленные Главой 14 Кодекса РФ об административных правонарушениях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53 01 0000 14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1.6. Административные штрафы, установленные Главой 15 Кодекса РФ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.6 ст.46 Бюджетного кодекса РФ), налагаемые мировыми судьями, комиссиями по делам несовершеннолетних и защите их пра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85,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73 01 0000 14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1.7. Административные штрафы, установленные главой 17 Кодекса РФ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з пра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193 01 0000 14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.8. Административные штрафы, установленные главой 19 Кодекса РФ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1203 01 0000 14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.9. Административные штрафы, установленные Главой 20 Кодекса РФ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482,9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1.10. 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420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5 889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7090 14 0000 14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.11. Иные штрафы, неустойки, пени, уплаченные в соответствии с законом или договорам в случае неисполнения или ненадлежащего исполнения обязательств перед муниципальным органом,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513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1050 01 0000 14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.11.12. 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66 4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29 439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14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2 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470 457,9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8 114,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7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01040 14 0000 14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2.1. Невыясненные поступления, зачисляемые в бюджеты муниципальны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221 975,7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14 0000 18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2.2. Прочие неналоговые доходы бюджетов муниципальны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20 14 000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2.3. Инициативные платежи, зачисляемые в бюджеты муниципальны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70 457,9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66 689,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4 534 331,7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77 170 540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 000 0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2.1. Безвозмездные поступления от других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5 947 296,5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078 586 527,0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1. Дотации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28 788 7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28 788 7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4 022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1 Дотации из областного фонда финансовой поддержки на выравнивание бюджетной обеспеченности муниципальны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 820 9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0 820 9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4 022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2. 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 967 8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7 967 8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2.1.2. Субсидии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635 730 564,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628 639 189,7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9</w:t>
            </w:r>
          </w:p>
        </w:tc>
      </w:tr>
      <w:tr>
        <w:trPr>
          <w:trHeight w:val="9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077 14 022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строительство, реконструкцию, проектно-изыскательские работы и разработку проектно-сметной документации объектов капитального строительства за счет средств областного бюджета (Доп.ФК 3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8 876 5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5 481 407,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216 14 022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содержание автомобильных дорог общего пользования местного значения (Доп.ФК 37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00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158 886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0216 14 022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капитальный ремонт и ремонт автомобильных дорог общего пользования местного значения (Доп.ФК 38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9 673 4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9 673 4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113 14 022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софинансирование капитальных вложений государственной собственности и софинансирование мероприятий, не относящихся к капитальным вложениям в объекты государственной собственности, в рамках развития паломническо- туристического кластера Арзамас-Дивеево-Саров за счет средств областного бюджета (Доп.ФК 39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031 368,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 031 347,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113 14 011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софинансирование капитальных вложений государственной собственности и софинансирование мероприятий, не относящихся к капитальным вложениям в объекты государственной собственности, в рамках развития паломническо- туристического кластера Арзамас-Дивеево-Саров за счет средств федерального бюджета (Доп.ФК 5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766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 765 932,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69 14 011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иобретение контейнеров для раздельного накопления твердых коммунальных отходов за счет средств федерального бюджета (Доп.ФК 53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53 176,7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3 176,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69 14 022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иобретение контейнеров для раздельного накопления твердых коммунальных отходов за счет средств областного бюджета (Доп.ФК 70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382,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382,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25304 14 022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ФК 76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88 049,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447 250,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304 14 011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(Доп.ФК 50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28 822,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582 958,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14 011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.чел. (Доп.ФК 5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7 094,9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37 094,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467 14 022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.чел. (Доп.ФК 3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9 608,9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9 608,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97 14 011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обеспечению жильем молодых семей (Доп.ФК 56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3 083,4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3 083,4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497 14 022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обеспечению жильем молодых семей (Доп.ФК 3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2 493,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2 493,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19 14 011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отрасли культуры (Доп.ФК 53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1 908,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91 908,4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25519 14 022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отрасли культуры (Доп.ФК 3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0 602,6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0 602,6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27 14 022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финансирование муниципальных программ поддержки малого и среднего предпринимательства (Доп.ФК 77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00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00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5555 14 011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государственных программ и муниципальных программ формирования современной городской среды (Доп.ФК 5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442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442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25555 14 022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ддержку государственных программ и муниципальных программ формирования современной городской среды (Доп.ФК 3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5 083,3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5 083,3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76 14 022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благоустройству сельских территорий за счет средств областного бюджета (Доп.ФК 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806 070,3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806 069,9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76 14 011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благоустройству сельских территорий за счет средств федерального бюджета (Доп.ФК 57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5 689,6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5 689,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7112 14 022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 софинансирование капитальных вложений в объекты муниципальной собственности за счет средств областного бюджета (Доп.ФК 33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992 8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992 8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27112 14 0110 15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 софинансирование капитальных вложений в объекты муниципальной собственности за счет средств федерального бюджета (Доп.ФК 50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5 576 3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5 576 3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336 14 022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государственную поддержку инвестиционных проектов путем софинансирования строительства объектов обеспечивающей инфраструктуры (Доп.ФК 35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916 445,7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840 294,8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336 14 022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государственную поддержку инвестиционных проектов путем софинансирования строительства объектов обеспечивающей инфраструктуры (Доп.ФК 51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0 566 927,6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0 566 927,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00 0000 0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 750 756,7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 058 491,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проекта инициативного бюджетирования "Вам решать!" (Доп.ФК 3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 631 120,9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 631 120,9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казание частичной финансовой поддержки средств массовой информации муниципальных округов (Доп.ФК 30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474 735,8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474 735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проведение ремонта дворовых территорий в муниципальных образованиях (Доп.ФК 39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124 6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31 892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питальный ремонт образовательных организаций Нижегородской области (Доп.ФК 39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 799 5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 875 157,6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в рамках проекта "Память поколений" (Доп.ФК 39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364 8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355 437,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ликвидацию свалок и объектов размещения отходов (Доп.ФК 39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6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3 781,7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создание (благоустройство) контейнерных площадок Доп.ФК 7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89 2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88 82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держание объектов благоустройства о общественных территорий (Доп.ФК 75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236 4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573 144,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29999 14 0220 00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Доп.ФК 76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74 4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74 4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5 000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3. Субвенции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07 692 207,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307 428 947,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30024 14 000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выполнение передаваемых полномо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213 001 493,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213 001 493,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 (Доп.ФК 3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4 1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84 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и и осуществлению деятельности по опеке и попечительству в отношении несовершеннолетних граждан (Доп.ФК 3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3 2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63 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исполнение полномочий в сфере общего образования в муниципальных общеобразовательных организациях (Доп.ФК 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0 192 9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0 192 9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Доп. ФК 3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 725 6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 725 6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Доп.ФК 3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0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0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 (Доп.ФК 3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6 092,6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6 092,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(Доп.ФК 38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8 1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8 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(Доп. ФК 38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 6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 6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оборудования и техники за счет средств областного бюджета (Доп. ФК 38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329 429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329 429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110 15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возмещение производителям зерновых культур части затрат на производство и реализацию зерновых культур (Доп. ФК 5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127 663,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127 663,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возмещение производителям зерновых культур части затрат на производство и реализацию зерновых культур (Доп. ФК 75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1 708,3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51 708,3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30 024 14 0220 15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Доп. ФК 73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41 1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41 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0029 14 022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компенсации части родительской платы за присмотр и уход за ребенком в гос. и мун. дошкольных образовательных организациях, частных образовательных организациях, реализующих образовательную программу дошкольного образования, в т.ч. обеспечение организации выплаты компенсации родительской платы (Доп. ФК 3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899 3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899 3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082 14 022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детей-сирот и детей, оставшихся без попечения родителей, жилыми помещениями за счет средств областного бюджета (Доп.ФК 38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 397 599,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 397 499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18 14 011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первичному воинскому учету на территориях, где отсутствуют военные комиссариаты (Доп.ФК 50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62 9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62 9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20 14 011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ставление (изменение) списков кандидатов в присяжные заседатели федеральных судов общей юрисдикции в РФ (Доп.ФК 5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8 1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8 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 35176 14 011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олномочий по обеспечению жильем отдельных категорий граждан, установленных ФЗ от 24.11.1995 № 181-ФЗ "О социальной защите инвалидов в РФ" (Доп.ФК 58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99 336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99 33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303 14 011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финансовому обеспечению выплат ежемесячного денежного вознаграждения за классное руководство педагогическим работникам (Доп.ФК 58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114 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 850 840,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502 14 022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обеспечение прироста сельскохозяйственной продукции собственного производства (Доп.ФК 33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907 125,3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907 125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5502 14 011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обеспечение прироста сельскохозяйственной продукции собственного производства (Доп.ФК 5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916 542,6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916 542,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11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элитного семеноводства за счет средств областного бюджета (Доп.ФК 55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965 284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965 28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22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возмещение части затрат на поддержку элитного семеноводства за счет средств областного бюджета (Доп.ФК 327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124 965,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124 965,2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22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племенного животноводства за счет средств областного бюджета (Доп. ФК 32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7 907 718,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7 907 718,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11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собственного производства молока (Доп.ФК 56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765 948,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765 948,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35508 14 022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оддержку собственного производства молока (Доп.ФК 39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902 294,7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902 294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39998 14 022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убвенция (Доп.ФК 77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339 6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339 6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 40000 00 000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4 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3 735 825,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3 729 689,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00 0000 15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13 735 825,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3 729 689,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Ф (Доп.ФК 57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953 590,6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950 4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 фонда на поддержку территорий (Доп.ФК 028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322 604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322 604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иобретение контейнеров и (или) бункеров (Доп.ФК 7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8 3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5 488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5179 14 022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(Доп. ФК 56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2 548,5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2 548,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45179 14 011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(Доп. ФК 3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522,8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 522,8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110 15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11. Иные межбюджетные трансферты на поощрение муниципальных управленческих команд (Доп.ФК 5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81 9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81 9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"Точка роста" (Доп.ФК 76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490 495,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490 495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Ф (Доп.ФК 78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 732,9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9 6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7. Иные межбюджетные трансферты областного бюджета на предоставление грантов в целях поощрения муниципальных округов достигших наилучших результатов в сфере повышения эффективности бюджетных расходов (Доп.ФК 38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95 530,7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95 530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 49999 14 0220 150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10. Иные межбюджетные трансферты на выплату заработной платы работникам муниципальных учреждений и органов местного самоуправления (Доп.ФК 74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540 6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540 6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00000 00 000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1 412 964,7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1 415 986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0,2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25304 14 0000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венций на организацию горяче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355 179,8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358 201,5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45160 14 000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округ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36 5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36 5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60010 14 0000 15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1 021 284,9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1 021 284,9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75 231 289,7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 396 061 067,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23 г. № 2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о разделам, подразделам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985"/>
        <w:gridCol w:w="2126"/>
        <w:gridCol w:w="1559"/>
      </w:tblGrid>
      <w:tr>
        <w:trPr>
          <w:trHeight w:val="1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ные ассигнования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</w:t>
            </w:r>
            <w:r>
              <w:rPr>
                <w:b/>
                <w:bCs/>
                <w:lang w:val="en-US"/>
              </w:rPr>
              <w:t>01</w:t>
            </w:r>
            <w:r>
              <w:rPr>
                <w:b/>
                <w:bCs/>
              </w:rPr>
              <w:t>.202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ия 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06 932 62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 387 72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37 0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6 28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2 702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2 70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 045 638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 633 779,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еб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542 35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530 52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ервный фон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 169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282 583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256 34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2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2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2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813 066,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708 808,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348 797,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 260 239,6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4 269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8 56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3 684 112,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9 129 961,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6 413,6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5 586,9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 270 868,7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 270 848,7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 311 457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 287 946,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5 120 723,3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 642 917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ь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4 86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3 529,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319 789,4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 289 132,4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0 816 898,9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8 578 067,4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47 283,6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533 375,8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 590 410,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 537 856,8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0 967 152,9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 795 732,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712 051,9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 711 102,5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9 179 835,8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5 901 209,7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 281 867,6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 508 402,6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3 788 821,5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1 850 974,6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726 053,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724 919,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60 67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519 19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322 423,4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297 715,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9 633 509,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9 619 714,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 298 758,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 298 702,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334 750,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 321 012,0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487 364,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486 890,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023 000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022 702,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263 936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263 860,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920 599,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 920 499,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 829,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 829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83 419,7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066 913,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83 419,7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66 913,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05 865,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05 865,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205 865,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205 865,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82,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882,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882,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882,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15 602 479,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04 850 943,7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(-), профицит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-40 371 18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- 8 789 87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3</w:t>
      </w:r>
    </w:p>
    <w:p>
      <w:pPr>
        <w:pStyle w:val="Normal"/>
        <w:ind w:left="8505" w:right="113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27 февраля 2023 г. № 248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Расходы по ведомственной структуре расходов бюджет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Дивеевского муниципального округа Нижегородской области за 2022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3"/>
        <w:gridCol w:w="1129"/>
        <w:gridCol w:w="2051"/>
        <w:gridCol w:w="1274"/>
        <w:gridCol w:w="2133"/>
        <w:gridCol w:w="598"/>
        <w:gridCol w:w="1867"/>
        <w:gridCol w:w="1564"/>
        <w:gridCol w:w="1564"/>
        <w:gridCol w:w="1250"/>
      </w:tblGrid>
      <w:tr>
        <w:trPr>
          <w:trHeight w:val="9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КВ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лан на 2022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нение на 01.01.2023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 505 829,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 226 168,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 505 829,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 226 168,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3 663,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18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 545,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 235 114,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 223 286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10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1674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предоставление грантов в целях поощрения муниципальных районов НО,достигающих наилучших результатов в сфере повышения эффективности бюджетных рас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 255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6 255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993 049,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992 811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 персоналу, за исключением фонда опла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61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61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32 947,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32 947,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16 954,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16 925,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9 819,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8 258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16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63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1,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91,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301554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поощрение муниципальных управленческих коман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 38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 38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4 169,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1040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4 169,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 882,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 882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 882,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 882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108027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центные платежи по муниципальному долгу Дивеевского муниципального рай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882,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882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дел культуры и спорта Дивеевского муниципального округа Нижегородской обла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7 720 347,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7 706 550,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 146 774,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 146 774,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 146 774,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 146 774,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102023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 01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 01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102023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271,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271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401023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86 734,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886 734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401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 628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 628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403023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МАУ ДО «Дивеевская детская музыкальная школа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3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 38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6А2551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 746,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 746,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4 973 572,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4 959 777,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 638 822,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 638 765,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61040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 0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 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10104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 18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7 18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10104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 626,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88 626,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101L46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9 106,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9 106,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10204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0 01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0 01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10204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718,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718,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10204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841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841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10304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монт объектов культуры (КДО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9 967,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10304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и ремонт объектов культуры (ЦБС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66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66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1А2551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поддержку отрасли культуры в рамках федерального проекта "Культурная сред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 473,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9 473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20104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 80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 780,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201L51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поддержку отрасли культур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451,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451,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20204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МАУК «Межпоселенческая централизованная библиотечная система Дивеевского района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926 731,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926 731,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72</w:t>
            </w:r>
            <w:r>
              <w:rPr>
                <w:rFonts w:eastAsia="Times New Roman"/>
                <w:sz w:val="20"/>
                <w:szCs w:val="20"/>
                <w:lang w:val="en-US"/>
              </w:rPr>
              <w:t>02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049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8 049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20304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МАУК "Межпоселенческая централизованная библиотечная система Дивеевского район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60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607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30104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673 309,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673 309,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30204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803 859,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803 859,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30304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72 386,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72 386,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30304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МАУК «Культурно-досуговое объединение Дивеевского района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 334 750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 321 012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6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2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1 208,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1 208,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2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 664,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6 664,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6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9 693,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9 693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6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2 737,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2 737,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6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1 675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672,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6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а 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8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8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60105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23 515,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323 515,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60105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3 807,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3 807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60105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бно-методические кабинеты, централь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53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53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60105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824,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824,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601554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поощрение муниципальных управленческих коман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7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89 591,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582 965,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77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81 037,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73 928,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3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7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719,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719,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7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 063,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7 063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7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96,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896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7701</w:t>
            </w:r>
            <w:r>
              <w:rPr>
                <w:rFonts w:eastAsia="Times New Roman"/>
                <w:sz w:val="20"/>
                <w:szCs w:val="20"/>
                <w:lang w:val="en-US"/>
              </w:rPr>
              <w:t>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 79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 79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701</w:t>
            </w:r>
            <w:r>
              <w:rPr>
                <w:rFonts w:eastAsia="Times New Roman"/>
                <w:sz w:val="20"/>
                <w:szCs w:val="20"/>
                <w:lang w:val="en-US"/>
              </w:rPr>
              <w:t>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 18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 181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99 997,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101025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 0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 0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101025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 112,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4 112,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102025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спорта, физической культуры и туризм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 837,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 83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0 179 660,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6 901 034,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247 3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247 3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247 3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247 3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1730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 102,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 102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1730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 836,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 836,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9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1730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824,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824,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1730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тдельных государственных полномочий по проведение аттестации педагогических и руководящих работников МОУ на первую и вторую квалификационные категории, а также руководящих работников и лиц, претендующих на руководящую должность МОУ, на первую квалификационную категор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48 336,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 336,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60173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8 939,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8 939,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60173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9 543,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 543,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60173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7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60173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16,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16,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7 033 060,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3 754 434,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3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4 281 867,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3 508 402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18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402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751 257,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751 257,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4104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50 40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50 403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5730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459 6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459 6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7731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я на исполнение полномочий в сфере обще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426,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302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7 436,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07 279,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402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 722,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3 722,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4S21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35 157,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02 523,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9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450602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муниципальных дошко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91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 91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1040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5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1040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4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4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621674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предоставление грантов в целях поощрения муниципальных районов НО,достигающих наилучших результатов в сфере повышения эффективности бюджетных рас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 275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 275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53 788 821,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51 850 974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2021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целях приобретения оборудования, материалов, одежды для обеспечения деятельности муниципальных школ начальных, неполных средних и средни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4021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034 653,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 034 653,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4025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18 99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14 473,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,6</w:t>
            </w:r>
          </w:p>
        </w:tc>
      </w:tr>
      <w:tr>
        <w:trPr>
          <w:trHeight w:val="10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422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 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 2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4104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50 95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50 957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5730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 733 3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 733 3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5733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я по финансовому обеспечению получения дошкольного, начального, общего, среднего общего образования частных общеобразовательных орг-ях, осуществляющих образовательную деят-ть по имеющим государственную аккредитацию основным общеобраз-ным программа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725 6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 725 6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7731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на исполнение полномочий по финансовому обеспечению двухразовым бесплатным питани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6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973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. итоговой аттестации по образ.прогр.основного общего и среднего образ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1 718,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1 718,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10L30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50 784,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25 650,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19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10S24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го общее образование в муниципальных образовательных организациях Н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20 28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77 191,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7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11530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9 114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850 840,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9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13021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организации бесплатного горячего питания обучающихся, получающих начальное общее, основное общее, среднее общее образование в муниципальных образовательных организациях, из семей мобилизованных, военнослужащих Нижегородского танкового батальона имени Кузьмы Минина, добровольцев, участвующих в СВО на Украин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67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67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402021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9 13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9 13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3021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3021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67 416,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367 416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322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6 989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6 989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4021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9 504,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9 504,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4S21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ОБ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038 112,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836 202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8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5021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муниципальных школ, неполных средних и средни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4 6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4 56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Е1745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ОБ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90 495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90 495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6021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57 10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7 10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622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41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41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1040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1040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39 403,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39 403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1674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предоставление грантов в целях поощрения муниципальных районов НО, достигающих наилучших результатов в сфере повышения эффективности бюджетных рас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579 278,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578 144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7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4023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30 109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30 109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4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5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95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208023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64 210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64 210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3023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МБОУ ДО "Дом творчества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 004,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3 870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060 67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519 19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9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206021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5 67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94 15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206023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муниципальных учреждений по внешкольной работе с деть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20605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80 04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206733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20 00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 322 423,4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 297 715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05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663,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 654,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105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205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6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6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973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. итоговой аттестации по образ.прогр.основного общего и среднего образ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62,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62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109731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ос. итоговой аттестации по образ.прогр.основного общего и среднего образ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18,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EB5179F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3 071,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3 071,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ЕВ578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оснащения государственных и муниципальных общеобразовательных организаций. в том числе структурных подразделений указанных организаций, государственнми символами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3 323,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90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20105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20205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8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78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20205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5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20305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6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6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20305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40105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8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8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40105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90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90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205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, за исключением ФОТ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8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8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205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 025,4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 025,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50605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бно-методические кабинеты, центральные бухгалтер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35 062,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27 848,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4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 персоналу муниципальных органов, за исключением ФО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8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8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3 59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1 431,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1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845,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732,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1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654,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654,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70105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60 517,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53 510,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70105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9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9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70105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81 787,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80 222,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5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70105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285,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 285,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701052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 825,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 825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701554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поощрение муниципальных управленческих коман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701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 73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 73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701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901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901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1040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4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55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 553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210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899 3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899 3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899 3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899 3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673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10673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70 8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70 8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4 270 868,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4 270 848,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4 270 868,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4 270 848,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4 270 868,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4 270 848,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1040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 756,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 756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01R35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63 962,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63 962,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01R36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33 858,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33 858,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01R368F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81 550,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181 550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01R50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90 249,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090 249,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10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R50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823 667,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823 667,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10</w:t>
            </w:r>
            <w:r>
              <w:rPr>
                <w:rFonts w:eastAsia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/>
                <w:sz w:val="20"/>
                <w:szCs w:val="20"/>
              </w:rPr>
              <w:t>R50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575 961,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575 961,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03004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сфере химической мелиорации почв и борьбы со злостным сорняком "Борщевик Сосновского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9 98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01732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29 429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329 429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1 093,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1 093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 496,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 496,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8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 8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01739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20 451,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20 451,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01739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7 863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7 863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01739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 864,9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 864,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01739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 769,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7 769,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01733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 092,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 092,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правление капитального строительства и архитектуры админист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ивеевского муниципального округа Нижегород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3 786 345,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0 283 990,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4 769 810,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1 344 135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9,4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 781 95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 781 956,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01S24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756 95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756 956,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3001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9 225 083,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5 829 991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16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304S2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работ по строительству дороги к источнику Явления Божией Матери в с.Кременки Дивеевского района Нижегородской об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 225 083,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 829 991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762 769,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732 187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56 210,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35 214,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87 295,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87 295,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8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 681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762,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 996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554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поощрение муниципальных управленческих коман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4 356 598,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4 279 918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99 665,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99 665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3001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9 665,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9 665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3 556 933,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3 480 252,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7001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 объекта "Набережная р.Вичкинза с.Дивеево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042,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 042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8001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 набережной р. Вичкинз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700,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700,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8L11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 набережной р. Вичкинз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825 270,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 825 270,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9L11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 парковой зоны у истока р. Лубин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226 060,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226 060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11L11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 парка Победы с. Дивеев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7 974,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7 880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J1533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я на софинансирование строительства (реконструкции) объектов обеспечивающей инфраструктуры, входящей в состав туристических кластер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 938,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 787,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,8</w:t>
            </w:r>
          </w:p>
        </w:tc>
      </w:tr>
      <w:tr>
        <w:trPr>
          <w:trHeight w:val="5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J15336F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я на софинансирование строительства (реконструкции) объектов обеспечивающей инфраструктуры, входящей в состав туристических кластер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 281 893,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 281 458,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23001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4 659 936,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4 659 936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4 659 936,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4 659 936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ль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104L11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 659 936,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 659 936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овет депутатов Дивеевского муниципального округа Нижегород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355 938,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355 938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349 938,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349 938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042 702,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042 702,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7 382,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7 382,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 309,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5 309,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772,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772,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3 237,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3 237,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307 235,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307 235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содержание аппарата за счет районного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696,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 696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7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4 528,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4 528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7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 010,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1 010,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1004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 населе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 913 231,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 303 982,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3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 721 882,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 592 807,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302 554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 199 721,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5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885 80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808 872,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68 79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759 063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5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0 322,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2 582,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5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 378,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 950,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,0</w:t>
            </w:r>
          </w:p>
        </w:tc>
      </w:tr>
      <w:tr>
        <w:trPr>
          <w:trHeight w:val="25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53,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53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554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поощрение муниципальных управленческих коман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419 328,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393 085,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8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2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41 401,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41 401,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2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 467,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 467,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2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 257,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4 149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8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2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2 899,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2 764,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2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939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939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2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36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363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290 552,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255 259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290 552,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255 259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9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4 904,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04 204,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1 030,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1 030,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4 983,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6 560,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,9</w:t>
            </w:r>
          </w:p>
        </w:tc>
      </w:tr>
      <w:tr>
        <w:trPr>
          <w:trHeight w:val="1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9 101,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2 931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1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1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 11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 113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1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819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819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 956 961,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 593 708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3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09 173,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9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4001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9 173,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 226 961,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 884 534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30100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57 085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57 085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302S2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й по реализации проекта инициативного бюджетирования "Вам решать"-софинансирование местного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88 69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488 697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30300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79 678,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478 878,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302S23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я ОБ на содержание автомобильных дорог общего пользования местного знач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01 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59 873,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6 908 639,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 843 516,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4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1 04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9,06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5S47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бретение контейнеров и (или) бункер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4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 04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1 887 973,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 826 758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2F255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поддержку муниципальной программы формирования современной городской сре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41 203,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41 203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010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2 053,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2 053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010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592 315,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461 938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30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432 468,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331 439,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30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 0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3S28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объектов благоустройства общественных территор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920 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16 431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,8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14S26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реализацию мероприятий в рамках проекта "Память поколений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36 63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26 776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15S29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655 7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39 86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706 666,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705 717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95 349,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94 399,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71 340,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71 340,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1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70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70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1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7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273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4 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4 1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4 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4 1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1004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 1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961 095,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944 591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961 095,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944 591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3 306,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3 306,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806,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 806,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 77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 266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8 909,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8 909,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939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939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36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 363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 582 924,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3 541 719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669 925,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 668 365,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942 909,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941 349,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79 140,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79 140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3 111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3 111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1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 238,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 238,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 569,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5 009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554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поощрение муниципальных управленческих коман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7 015,5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7 015,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0,00</w:t>
            </w:r>
          </w:p>
        </w:tc>
      </w:tr>
      <w:tr>
        <w:trPr>
          <w:trHeight w:val="8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2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 134,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 134,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2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 326,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 326,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2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 288,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 288,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2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 276,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 276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2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35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353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2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3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63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887 630,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887 630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488 361,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488 361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 726,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1 726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 310,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6 310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 247,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 247,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1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263,7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263,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1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813,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813,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9 269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9 269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308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целях приобретения, установки, демонтажа светофор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9 269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9 269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 015 405,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 009 285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0 112,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0 112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4001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 112,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 112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 785 292,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 779 172,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30100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 26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 26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301S22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48 626,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048 626,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30300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8 398,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2 277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 695 810,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 662 285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 575 382,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 541 856,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301L57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41 949,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341 949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1040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010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9 031,5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9 031,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010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37 827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37 827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2S2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проекта инициативного бюджетирования " Вам решать!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98 200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698 200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30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 15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 15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30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66 217,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32 691,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0 428,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0 428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705,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 705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847,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 847,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1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44,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144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1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31,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731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 68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 68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 68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 68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1004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68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68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0 473,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0 473,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0 473,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0 473,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391,2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 391,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586,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586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 365,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 365,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478,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478,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47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47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8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8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7</w:t>
            </w:r>
          </w:p>
        </w:tc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7 581 717,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7 296 884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 648 062,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 513 463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837 08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836 284,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56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55 255,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3 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3 648,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554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поощрение муниципальных управленческих коман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7 38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 38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 758 432,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 624 628,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3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202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4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8 270,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23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 7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103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294 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282 418,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 586,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34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23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049 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041 938,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6 542,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1 150,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,5</w:t>
            </w:r>
          </w:p>
        </w:tc>
      </w:tr>
      <w:tr>
        <w:trPr>
          <w:trHeight w:val="23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3,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3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554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поощрение муниципальных управленческих коман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7 14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7 14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739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3 76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3 761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739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 955,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4 955,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739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753,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 753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739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 980,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 980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739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 597,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 597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739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02,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702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 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8 1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551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 1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 964 450,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 964 450,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0100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8 09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8 091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0200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грамма приватизации муниципального имуще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02003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муниципального имущества в аренд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2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19 910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 619 910,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2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96 685,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896 685,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2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980,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 980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2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21 080,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21 080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2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52 145,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52 145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2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 15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 15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2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 139,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 139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02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 16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 164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02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300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других общегосударственных вопро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2 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2 1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2 9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2 9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2 9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62 9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5511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0 173,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0 173,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5511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 573,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 573,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5511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9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9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5511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863,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863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034 374,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965 410,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969 374,4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916 110,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10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1040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 67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 67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003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 255,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 255,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1003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беспечению пожарной безопасности объектов и населенных пунктов Дивеевского муниципального округ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4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 4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8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ое вознаграждение добровольным пожарны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12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211 266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ое вознаграждение добровольным пожарны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66 36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265 919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ое вознаграждение добровольным пожарны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4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2 259,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020000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02000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фельдъегерской связ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 5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867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10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0200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ащение пунктов временного размещения и проведения эвакомероприят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24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 24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02000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и содержание в целях ГО запасов материально- технических, продовольственных и иных средств в Дивеевском муниципальном округ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 6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 6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100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6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3 333,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2,0</w:t>
            </w:r>
          </w:p>
        </w:tc>
      </w:tr>
      <w:tr>
        <w:trPr>
          <w:trHeight w:val="10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0100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42,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42,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01000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обеспечению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8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8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 3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5,8</w:t>
            </w:r>
          </w:p>
        </w:tc>
      </w:tr>
      <w:tr>
        <w:trPr>
          <w:trHeight w:val="12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10100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5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3,1</w:t>
            </w:r>
          </w:p>
        </w:tc>
      </w:tr>
      <w:tr>
        <w:trPr>
          <w:trHeight w:val="1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01000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7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761 38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736 464,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529 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505 989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203008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транспортного хозяй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29 5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505 989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74 86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73 529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12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02003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связи и информат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 46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 042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202003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связи и информат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3 4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2 487,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557 02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556 94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101000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40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 40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8102</w:t>
            </w:r>
            <w:r>
              <w:rPr>
                <w:rFonts w:eastAsia="Times New Roman"/>
                <w:sz w:val="20"/>
                <w:szCs w:val="20"/>
                <w:lang w:val="en-US"/>
              </w:rPr>
              <w:t>S20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софинансирование муниципальных программ поддержки малого и среднего предпринимательств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500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104000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, направленных на развитие предпринимательства в Дивеевском округ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8 57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8 57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105000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азание финансовой поддержки социально ориентированным некоммерческим организация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2040000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 019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 019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0100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2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 02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0100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ирование земельных участков с целью выставления на торг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1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 92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20200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 711 899,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4 656 019,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547 283,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 533 375,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10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20100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4 021,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4 021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01004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 722,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 206,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01004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1 234,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 843,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12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1010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содержания и проведение текущего и капитального ремонта объектов недвижимости муниципальной казн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1 304,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1 304,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 161 71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 119 743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1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1003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на ремонт водопроводных сете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102 059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60 487,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31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102003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на ремонт сетей теплоснабж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43 440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443 440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100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обретение машин и оборудова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66 480,8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266 480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1003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держка предприятий жилищно-коммунального хозяйства, оказывающих услуги населен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484 57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 484 577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301003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гашение кредиторской задолженности за энергоресурсы и налоговые плате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0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000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1040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0 44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0 443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5S26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(обустройство) контейнерных площадо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6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5 6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G2526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ОБ на приобретение контейнеров для раздельного накопления твердых коммунальных от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 895,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 89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3001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820,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820,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9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9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5739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9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 302 235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 301 761,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023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022 702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112998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23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22 702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257 93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257 860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01009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и проведение мероприят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 6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3 524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020095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казание материальной помощ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0222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из фонда поддержки территор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5517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на обеспечение жильем отдельных категорий граждан, установленных ФЗ от 24 ноября 1995 года № 181-ФЗ "О социальной защите инвалидов в РФ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99 33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599 33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 021 299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 021 199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01L49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 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 7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3R08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я на обеспечение детей-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397 599,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 397 499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4 999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4 999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1040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й фонд исполнительных органов муниципальной вла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999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 999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 205 865,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 205 865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205 865,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 205 865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102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выполнение МЗ за счет местного бюдже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62 44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62 446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202S205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оказание частичной финансовой поддержки районных средств массовой информ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43 419,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843 419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88</w:t>
            </w:r>
          </w:p>
        </w:tc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еверный территориальный отдел администрации Дивеевского муниципального ок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7 705 614,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6 963 826,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792 568,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792 568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620 778,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 620 778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62 579,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462 579,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50 010,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50 010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0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 838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 838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00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 350,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6 350,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1554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поощрение муниципальных управленческих коман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 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171 789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171 789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2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8 801,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8 801,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2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 371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1 371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2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 590,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 590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2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359,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0 359,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2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7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2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05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 057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02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909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 909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 600 508,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 600 508,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 600 508,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 600 508,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91 710,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 291 710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92 671,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492 671,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 999,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 999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2 93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2 931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03 426,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903 426,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1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 04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 04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1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 72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 727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 909 686,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 175 519,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 301,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6 301,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4001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качества обслуживания газового оборудования населенных пунк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301,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 301,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 883 385,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 149 218,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30100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дорожного хозяй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63 720,4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80 619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301S22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 032 890,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 032 890,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303008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одержанию автомобильных дорог местного знач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86 775,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 935 709,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 143 949,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 136 328,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8,5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315 028,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 307 407,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98,50</w:t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2S26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проекта инициативного бюджетирования " Вам решать!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20 028,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115 180,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5S22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ликвидацию свалок и объектов размещения от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 227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5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946 864,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946 863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010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 912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 912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1010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5 098,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85 098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30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11 627,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11 627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30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3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 3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3005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благоустрой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 876,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 875,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3L576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реализацию мероприятий по благоустройству сельских территор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946 864,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946 863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882 056,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 882 056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97 028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 097 028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9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муниципальных учрежд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5 120,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5 120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1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 817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 817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01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09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091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 0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 0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 0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 0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71004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05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 05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1 851,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1 851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1 851,3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21 851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616,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 616,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788,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 788,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,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0005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и содержание спортивных сооружен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859,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859,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23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235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ссовый спор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301S409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9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91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415 602 479,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 404 850 943,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2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февраля 2023 г. № 2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веевского муниципального округа Нижегородской области за 2022 год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25"/>
        <w:gridCol w:w="2227"/>
        <w:gridCol w:w="1947"/>
        <w:gridCol w:w="1810"/>
      </w:tblGrid>
      <w:tr>
        <w:trPr>
          <w:trHeight w:val="9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22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полнение на 01.01.2023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ХХ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ов бюджетов-все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371 189,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789 876,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7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ХХ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источники внутреннего финансирования, из ни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3 01 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3 01 00 14 0000 7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3 01 00 14 0000 7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3 01 00 14 0000 8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3 01 00 14 0000 8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 000 000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0 00 00 00 0000 0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371 189,49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89 876,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0 00 00 0000 5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382 644 254,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403 477 054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1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200 00 0000 5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382 644 254,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403 477 054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2 01 00 0000 5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382 644 254,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403 477 054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1</w:t>
            </w:r>
          </w:p>
        </w:tc>
      </w:tr>
      <w:tr>
        <w:trPr>
          <w:trHeight w:val="7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 05 02 01 14 0000 5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382 644 254,5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 403 477 054,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51</w:t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1 015 444,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0 266 930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1 015 444,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0 266 930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1 015 444,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0 266 930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4 0000 6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1 015 444,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0 266 930,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15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3-03T19:03:00Z</dcterms:modified>
  <cp:revision>7</cp:revision>
  <dc:subject>Постановление</dc:subject>
  <dc:title>Об исполнении бюджета Дивеевского муниципального округа Нижегородской области за 2022 год</dc:title>
</cp:coreProperties>
</file>