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ind w:firstLine="14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95"/>
        <w:gridCol w:w="353"/>
        <w:gridCol w:w="713"/>
      </w:tblGrid>
      <w:tr>
        <w:trPr>
          <w:trHeight w:val="376" w:hRule="atLeast"/>
        </w:trPr>
        <w:tc>
          <w:tcPr>
            <w:tcW w:w="3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ня 2007 года</w:t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7</w:t>
            </w:r>
          </w:p>
        </w:tc>
      </w:tr>
      <w:tr>
        <w:trPr>
          <w:trHeight w:val="79" w:hRule="exact"/>
        </w:trPr>
        <w:tc>
          <w:tcPr>
            <w:tcW w:w="3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реплении полномочий на выплату компенсации части родительской платы за содержание ребенка в муниципальных образовательных учреждениях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Нижегородской области от 15.02.2007 года № 45 «О компенсации части родительской платы за содержание ребенка в государственных образовательных учреждениях Нижегородской области, муниципальных образовательных учреждениях, реализующих образовательную программу дошкольного образова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униципальные дошкольные образовательные учреждения уполномоченными органами на выплату компенсации части родительской платы за содержание ребенка в муниципальных образовательных учреждени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дошкольное образовательное учреждение детский сад № 1 «Светлячок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дошкольное образовательное учреждение детский сад № 3 «Колокольчик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дошкольное образовательное учреждение детский сад № 27 «Колосок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дошкольное образовательное учреждение детский сад с. Ивановско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дошкольное образовательное учреждение детский сад с. Креме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заместителя главы администрации по социальным вопросам Мурееву Т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района</w:t>
        <w:tab/>
        <w:tab/>
        <w:tab/>
        <w:tab/>
        <w:tab/>
        <w:tab/>
        <w:tab/>
        <w:tab/>
        <w:t>В.И.Лопаткин</w:t>
      </w:r>
    </w:p>
    <w:p>
      <w:pPr>
        <w:pStyle w:val="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>Муреева Т.И.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>Коршунов С.А.</w:t>
      </w:r>
    </w:p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  <w:t>Кочетков О.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8:00Z</dcterms:created>
  <dc:creator>Николай Владимирович Москалёв</dc:creator>
  <dc:description/>
  <cp:keywords/>
  <dc:language>en-US</dc:language>
  <cp:lastModifiedBy>Николай Москалёв</cp:lastModifiedBy>
  <cp:lastPrinted>2010-12-08T14:00:00Z</cp:lastPrinted>
  <dcterms:modified xsi:type="dcterms:W3CDTF">2022-11-01T19:16:00Z</dcterms:modified>
  <cp:revision>9</cp:revision>
  <dc:subject>О закреплении полномочий на выплату компенсации части родительской платы за содержание ребенка в муниципальных образовательных учреждениях</dc:subject>
  <dc:title>Распоряжение</dc:title>
</cp:coreProperties>
</file>