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завершением строительства объекта «Строительство здания администрации Дивеевского муниципального района Нижегородской области», расположенного по адресу: Нижегородская область, Дивеевский район, с. Дивеево, ул. Октябрьская, д. 28В, руководствуясь статьями 215, 296 Гражданского кодекса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зъять из муниципальной имущественной казны Дивеевского муниципального района Нижегородской области движимое имущество согласно приложению 1 к настоящему постановлению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ередать администрации Дивеевского муниципального района Нижегородской области движимое имущество согласно приложению 1 к настоящему постановлению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ля приема-передачи создать комиссию в составе: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47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2"/>
        <w:gridCol w:w="2410"/>
        <w:gridCol w:w="2410"/>
      </w:tblGrid>
      <w:tr>
        <w:trPr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начальна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балансовая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</w:tr>
      <w:tr>
        <w:trPr>
          <w:trHeight w:val="5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в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ell PowerEdge T440 T440-5925_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 913,03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 лазерный Kyocera M4132idn (1102P13NL0) A3 Duplex Net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485,69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блок Lenovo IdeaCentre 520-27ICB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8925,53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ell 27" SE2719HR </w:t>
            </w:r>
            <w:r>
              <w:rPr>
                <w:rFonts w:cs="Times New Roman" w:ascii="Times New Roman" w:hAnsi="Times New Roman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PS 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847,65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струйный Epson L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5,19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мутат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-Link DES-1050G/C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455,4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нектор Lanmas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2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нект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anmaster (TWT-PL45-8P8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85,69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имной инструмент Lanmaster TWT-CRI-468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71,4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пачок Lanma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764,7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enovo IdeaPad L340-15IW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392,64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 Corp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388,26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аз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i-Sens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483,7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ный беззеркальный 4K фотоаппарат Panasoni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 490,7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тат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-Link DGS-1210-10/ME/A1A 8G 2SFP </w:t>
            </w:r>
            <w:r>
              <w:rPr>
                <w:rFonts w:cs="Times New Roman" w:ascii="Times New Roman" w:hAnsi="Times New Roman"/>
                <w:szCs w:val="24"/>
              </w:rPr>
              <w:t>управляе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200,06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Panasonic KX-FP207RU серый печ.:термоперенос А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7,1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и Sven 315 2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91,60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виатура + мышь Oklick 270M клав:черный мышь:черный USB беспроводная MK-5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85,6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ой фильтр Buro 600SH-16-5-W 5м (6 розеток) белый (короб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89,2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Б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ine-Interactive CyberPower UTC650E 650VA/360W (2 EU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1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080,79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Телефон Dect Panasonic KX-TG1611RUH серый А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29,13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Dato 8Gb DB8001 DB8001W-08G USB2.0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926,1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Transcend 16Gb Jetflash 700 TS16GJF700 USB3.0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84,5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Transcend 32Gb Jetflash 730 TS32GJF730 USB3.0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14,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Transcend 4Gb Jetflash 350 TS4GJF350 USB2.0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41,1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ш Диск Transcend 64Gb Jetflash 700 TS64GJF700 USB3.0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14,5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VD-R Verbatim 4.7Gb 16x Cake Box (100</w:t>
            </w:r>
            <w:r>
              <w:rPr>
                <w:rFonts w:cs="Times New Roman" w:ascii="Times New Roman" w:hAnsi="Times New Roman"/>
                <w:szCs w:val="24"/>
              </w:rPr>
              <w:t>ш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) (4354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725,84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Жестки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Transcend USB 3.0 1Tb TS1TSJ25M3S StoreJet 25M3S (5400rpm) 2.5" </w:t>
            </w:r>
            <w:r>
              <w:rPr>
                <w:rFonts w:cs="Times New Roman" w:ascii="Times New Roman" w:hAnsi="Times New Roman"/>
                <w:szCs w:val="24"/>
              </w:rPr>
              <w:t>с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747,5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Apple 11-inch iPad Pro Wi-Fi256GB - Space Grey MTXQ2RU/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 082,88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Acer Aspire C27-865 27" Full HD i5 8250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3718,48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акустически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4,5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23,5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м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16,25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ив Olympus 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123,35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чевой у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57,85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изатор Zhiyun Cr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600,5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 488,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ционный настенно-потолочный экран с электроприв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 698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. многоканальная беспровод. радио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292,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передатчин-усилитель и приемник сиг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166,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шерный п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602,00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хполосная акустическ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552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сивная двухполосная акустическ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80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система UHF-диапазона с двумя ресив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109,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ий ка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36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для электромон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606,5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танция ба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 790,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-Дипольная антена с согласующим устро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570,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питания импульс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50,00</w:t>
            </w:r>
          </w:p>
        </w:tc>
      </w:tr>
      <w:tr>
        <w:trPr>
          <w:trHeight w:val="22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68399,11</w: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6:00Z</dcterms:created>
  <dc:creator>Николай Владимирович Москалёвй</dc:creator>
  <dc:description/>
  <cp:keywords/>
  <dc:language>en-US</dc:language>
  <cp:lastModifiedBy>Admin</cp:lastModifiedBy>
  <cp:lastPrinted>2020-03-16T11:33:00Z</cp:lastPrinted>
  <dcterms:modified xsi:type="dcterms:W3CDTF">2020-03-30T06:36:00Z</dcterms:modified>
  <cp:revision>4</cp:revision>
  <dc:subject>Постановление</dc:subject>
  <dc:title>О приеме-передаче</dc:title>
</cp:coreProperties>
</file>