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4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февра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порядке оказания социальной помощи жителям Дивеевского муниципального округа Нижегородской области, оказавшимся в трудной жизненной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оциальной политики в отношении отдельных категорий жителей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казания социальной помощи жителям Дивеевского муниципального округа Нижегородской области, оказавшимся в трудной жизненной ситуации (далее – Положение) (приложение 1), состав комиссии по оказанию социальной помощи жителям Дивеевского муниципального округа Нижегородской области, оказавшимся в трудной жизненной ситуации (приложение 2), и порядок о работе комиссии по оказанию социальной помощи жителям Дивеевского муниципального округа Нижегородской области, оказавшимся в трудной жизненной ситуации (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муниципальные правовые ак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21 мая 2019 г. № 400 «Об утверждении Положения о порядке оказания социальной помощи жителям Дивеевского муниципального района Нижегородской области, оказавшимся в трудной жизненной ситуа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17 января 2020 г. № 26 «О внесении изменений в абзац первый пункта 1.4. Положения о порядке оказания социальной помощи жителям Дивеевского муниципального района Нижегородской области, оказавшимся в трудной жизненной ситуации, утвержденного постановлением администрации Дивеевского муниципального района Нижегородской области от 21.05.2019 № 400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03 марта 2020 г. № 184 «О внесении изменений в пункт 3.2. Положения о порядке оказания социальной помощи жителям Дивеевского муниципального района Нижегородской области, оказавшимся в трудной жизненной ситуации, утвержденного постановлением администрации Дивеевского муниципального района Нижегородской области от 21.05.2019 № 400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округа Нижегородской области от 25 января 2021 г. № 24 «О внесении изменений в Положение о порядке оказания социальной помощи жителям Дивеевского муниципального района Нижегородской области, оказавшимся в трудной жизненной ситуации, в состав комиссии по оказанию социальной помощи жителям Дивеевского муниципального района Нижегородской области, оказавшимся в трудной жизненной ситуации, и порядок о работе комиссии по оказанию социальной помощи жителям Дивеевского муниципального района Нижегородской области, оказавшимся в трудной жизненной ситуации, утвержденные постановлением администрации Дивеевского муниципального района Нижегородской области от 21.05.2019 № 40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еспечить опубликование данного постановления в информационно-телекоммуникационной сети "Интернет"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февраля 2022 г. № 2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казания социальной помощи жител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, оказавшимся в трудной жизнен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стоящем Порядке используются следующие терм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удная жизненная ситуация – ситуация, объективно нарушающая жизнедеятельность гражданина (инвалидность, сиротство, малообеспеченность, стихийное бедствие, пожар, неспособность самообслуживания в связи с преклонным возрастом, болезнью и другими чрезвычайными ситуациями или иными обстоятельствами), которую он не может преодолеть самостоя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ая помощь – денежные средства, выделяемые из бюджета Дивеевского муниципального округа Нижегородской области по разделу "Социальная политика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недушевой доход (одиноко проживающего гражданина) – общая сумма доходов семьи (одиноко проживающего гражданина) за три последних месяца, деленная на число все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ход семьи – все виды доходов, подлежащие налогообложению в соответствии с Налоговым кодексом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мья – лица, связанные родством и (или) свойством, совместно проживающие и ведущие совместное хозяй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житочный минимум – стоимостная оценка потребительской корзины, а также обязательные платежи и с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круг лиц, имеющих право на получение социальной помощи, основание и порядок предоставления социальной помощи.</w:t>
      </w:r>
      <w:bookmarkStart w:id="0" w:name="P25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оциальная помощь может выплачиваться гражданам, оказавшимся в трудной жизненной ситуации, на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предметов первой необходимости при стихийных бедствиях, пожарах и иных чрезвычайных (экстремальных) ситуациях, возникших по независящим от гражданина причинам и повлекших полное или значительное разрушение, уничтожение жилья или имущества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иобретение жизненно необходимых лекарственных препаратов, медицинских изделий, не входящих в перечень лекарств и средств медицинского назначения, отпускаемых по льготным рецептам, или в связи с длительным отсутствием возможности получить лекарственные препараты, входящие в перечень лекарств и средств медицинского назначения, отпускаемых по льготным рецептам, что ставит под угрозу жизнь гражданина, при наличии заключения (справки) медицинского учреждения о соответствующем заболе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29"/>
      <w:bookmarkEnd w:id="1"/>
      <w:r>
        <w:rPr>
          <w:sz w:val="28"/>
          <w:szCs w:val="28"/>
        </w:rPr>
        <w:t>- на приобретение предметов первой необходимости в связи с тяжелым материальным положением гражданина (его семь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омпенсацию части расходов на проведение платных медицинских услуг и диагностическое обследование, а также расходов, связанных с госпитал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циальная помощь предоставляется гражданам (семьям), оказавшимся в трудной жизненной ситуации, имеющим среднедушевой доход менее полутора величин прожиточного минимума в расчете на душу населения, установленной Правительством Нижегородской области, нуждающимся в оказании соци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семье исключительной трудной жизненной ситуации социальная помощь может быть оказана независимо от размеров величины прожиточного минимума в расчете на душу населения, определенного данны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ительность случая определяет комиссия по оказанию социальной помощи жителям Дивеевского муниципального округа Нижегородской области, оказавшимся в трудной жизненной ситуации, (далее – Комиссия) самостоятельно, причем критерии "исключительности" могут быть любые - на усмотре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аво на получение социальной помощи имеют граждане, постоянно проживающие и имеющие постоянную регистрацию по месту жительства на территории Дивеевского муниципального округа, находящиеся в трудной жизненной ситуации, не чаще одного раза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мощь может быть предоставлена гражданам, не зарегистрированным и не проживающим на территории Дивеевского муниципального округа Нижегородской области, в случаях, указанных в разделе 5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счет среднедушевого дохода семьи и дохода одиноко проживающего гражданина для оказания социальной помощи производится в соответствии с Федеральным законом от 05.04.2003 N 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и перечнем видов доходов, учитываемых при расчете среднедушевого дохода семьи и дохода одиноко проживающего гражданина для оказания им социальной помощ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едушевого дохода производится исходя из суммы доходов за три календарных месяца, предшествующих месяцу подачи заявления на оказание социальной помощ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для предоставления социаль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Заявление на оказание социальной помощи гражданином представляется в администрацию Дивеевского муниципального округ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Основанием рассмотрения вопроса об оказании социальной помощ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исьменное заявление гражданина, находящегося в трудной жизненной ситуации (его опекуна, попечителя, другого законного представителя) (далее - гражданин), на имя главы местного самоуправления Дивеевского муниципального округа, в котором указываются причина обращения за социальной помощью, адрес регистрации гражданина по месту жительства с адреса его фактического проживания, а также все виды получаемых им доходов. В заявлении гражданин собственноручно делает запись о согласии на истребование, обработку и использование своих персональных данных в течение необходимого срока, за исключением размещения их в общедоступных источниках (</w:t>
      </w:r>
      <w:hyperlink r:id="rId2">
        <w:r>
          <w:rPr>
            <w:rStyle w:val="InternetLink"/>
            <w:sz w:val="28"/>
            <w:szCs w:val="28"/>
          </w:rPr>
          <w:t>ст. 6</w:t>
        </w:r>
      </w:hyperlink>
      <w:r>
        <w:rPr>
          <w:sz w:val="28"/>
          <w:szCs w:val="28"/>
        </w:rPr>
        <w:t xml:space="preserve"> ФЗ от 27.07.2006 N 152-ФЗ "О персональных данных"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аспорт или другой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квизиты счета заявителя в банковском или ином кредитном учреждении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причинение материального ущерб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правления на операцию (диагностическое обследование, проведение платных медицинских услуг, лечение), счета из медицинского учреждения, товарные чеки на приобретение лекар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пия пенсионного свиде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кументы на каждого члена семьи, подтверждающий доход семьи за последние 3 месяца, в целях определения величины среднедушевого дохода семьи, дающего право на получение социальной помощи. В случае если заявитель не может подтвердить свой доход, так как имеет случайные заработки, он должен продекларировать данный факт и заработок в своем заявлении. Данная выплата учитывается в среднемесячный доход при расчете среднедушевого дохода, необходимого для исчисления размера помощ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кументы органов пожарной охраны о факте произошедшего пожа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объект недвижимости, в случае, если в едином государственном реестре прав на недвижимое имущество и сделок с ним отсутствуют сведения о зарегистрированных правах на объект недвижимости, предоставляется выписка из похозяйственной кни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документы, подтверждающие право на предоставление льг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еработающие заявители дополнительно к вышеуказанным документам должны представить копию трудовой книжки (первый и последний лис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едставляются в подлинниках и (или) копиях, заверенных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утери и кражи документов социальная помощь гражданину может быть выдана по предъявлении документа, удостоверяющего личность гражданина, документа, его заменяющего, либо иных документов, позволяющих достоверно установить личность гражданина и обстоятельства, послужившие основанием выплаты социальной помощи (пенсионное удостоверение, справка об освобождении из мест лишения свободы, справка, выданная отделом внутренних дел МВД Росс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3. Рассмотрение заявления об оказании материальной помощи осуществляется в порядке, предусмотренно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орядке рассмотрения обращений граждан Российской Федерации" от 02.05.2006 N 59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За представление недостоверных или искаженных сведений, повлекших за собой неправомерное назначение и выплату социальной помощи или иные юридические последствия, гражданин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еме документов, необходимых для рассмотрения вопроса об оказании социальной помощи, является, если гражданин не зарегистрирован и не проживает на территории Дивеевского муниципального округ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 Перечень оснований для отказа в оказании социальной помощ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редоставление или предоставление гражданином неполного пакета документов, указанных в пункте 2.2.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ные документы содержат неполную и (или) неточную, недостоверную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р среднедушевого дохода гражданина (его семьи) превышает размер, определенный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ин не зарегистрирован и не проживает на территор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согласия заявителя на обработку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смерти гражданина на момент рассмотрения заявления комиссией (наличие актовой записи о смерти гражданина по отделу ЗАГС Дивеевского района ГУ ЗАГС Нижегородской област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изнание Комиссией факта нахождения гражданина (его семьи) в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юджетных обязательств на указанные цели в бюджете округа на текущий период либо в связи с полным использованием финансовых лими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вторное предоставление социальной помощи гражданину по основанию (основаниям), по которым уже ранее была оказана социальная или материальная помощь,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нятия решения о предостав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й помощи и ее раз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предоставлении социальной помощи принимается решением Комиссии по предоставлению социаль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мер социальной помощи определяется комиссией в зависимости от жизненной ситуации, в которой оказался гражданин, и не может превышать 15000 (пятнадца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ешение о предоставлении социальной помощи принимается на основании рассмотрения представленных гражданино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ешение комиссии оформляется протоколом. В протоколе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адлежность к льготной категори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постоянной регистрации по месту жительства и адрес фактического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недушевой доход гражданина (семь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чина обращения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 предоставлении (не предоставлении) социаль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 основании протокола секретарь Комиссии подготавливает распоряжение администрации Дивеевского муниципального округа Нижегородской области об оказании социаль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казание материальной помощи гражданам производится путем перечисления средств на открытый в банке счет получателя либо наличными средствами по ведо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гражданина, обратившегося с заявлением об оказании социальной помощи, предусмотренные ему к выплате средства наследникам не выплач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О решении об оказании (не оказании) социальной помощи гражданин уведомляется в течение 10 календарных дней с даты принятия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тказ в предоставлении социальной помощи не лишает гражданина права обратиться вновь с заявлением об оказании социальной помощи в случае изменения обстоя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Учет граждан, которым в соответствии с настоящим Порядком предоставлена социальная помощь в текущем календарном году, осуществляется сотрудником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социальной помощ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казания социальной помощи осуществляется за счет средств бюджета Дивеевского муниципального круга Нижегородск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P108"/>
      <w:bookmarkEnd w:id="2"/>
      <w:r>
        <w:rPr>
          <w:b/>
          <w:sz w:val="28"/>
          <w:szCs w:val="28"/>
        </w:rPr>
        <w:t>5. Основания предоставления социальной помощи беженцам, вынужденным переселенцам, а также иностранным гражданам и лицам без гражданства, обратившимся за предоставлением временного убежища на территори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P115"/>
      <w:bookmarkEnd w:id="3"/>
      <w:r>
        <w:rPr>
          <w:sz w:val="28"/>
          <w:szCs w:val="28"/>
        </w:rPr>
        <w:t>5.1. Социальная помощь может быть предоставлена лицам, постоянно не проживающим и не имеющим постоянную регистрацию по месту жительства на территории Дивеевского муниципального округа Нижегородской области, и имеющим статус беженца, вынужденного переселенца либо свидетельство лица, обратившегося за предоставлением временного убежища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снованием рассмотрения вопроса о предоставлении социальной помощи беженцам, вынужденным переселенцам, а также иностранным гражданам и лицам без гражданства, обратившимся за предоставлением временного убежища на территории Российской Федерации,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исьменное заявление гражданина (опекуна, попечителя, другого законного представителя), оказавшегося в трудной жизненной ситуации. Заявление на оказание социальной помощи гражданином направляется на имя главы местного самоуправления Дивеевского муниципального округа Нижегородской области. В заявлении в обязательном порядке указываются: причина обращения за социальной помощью, место регистрации согласно паспортным данным или место пребывания, контактный телеф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кумент, удостоверяющий полномочия представителя заявителя, в случае подачи заявления представителем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аспорт или другой документ, удостоверяющий личность заявителя (копия данного документа приобщается к заявл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кумент, подтверждающий наличие регистрации на территор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кумент, подтверждающий обращение за присвоением статуса беженца, вынужденного переселенца либо лица, обратившегося за предоставлением временного убежища на территории Российской Федерации (справка УФМ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гражданин может представить иные документы, позволяющие обосновать факт трудной жизненной ситуации, подтверждающие наличие обстоятельств, являющихся основанием для оказания социаль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Нормы, содержащиеся в Порядке предоставления социальной помощи гражданам, находящимся в трудной жизненной ситуации, в виде денежных средств, применяются к лицам, указанным в п. 5.1 лишь в той части, которая не противоречит настоящей глав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февраля 2022 г. № 247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казанию социальной помощи ж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вшимся в трудной жизнен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учин Сергей Александрович</w:t>
      </w:r>
      <w:r>
        <w:rPr>
          <w:sz w:val="28"/>
          <w:szCs w:val="28"/>
        </w:rPr>
        <w:t xml:space="preserve"> – глава местного самоуправления Дивеевского муниципального округа Нижегородской области, председа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Герасимова Елена Владимировна</w:t>
      </w:r>
      <w:r>
        <w:rPr>
          <w:sz w:val="28"/>
          <w:szCs w:val="28"/>
        </w:rPr>
        <w:t xml:space="preserve"> – начальник правового отдела управления делами администрации Дивеевского муниципального округа Нижегородской области, секретарь Комиссии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бродина Альбина Викторовна</w:t>
      </w:r>
      <w:r>
        <w:rPr>
          <w:sz w:val="28"/>
          <w:szCs w:val="28"/>
        </w:rPr>
        <w:t xml:space="preserve"> – 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ягина Татьяна Николаевна</w:t>
      </w:r>
      <w:r>
        <w:rPr>
          <w:sz w:val="28"/>
          <w:szCs w:val="28"/>
        </w:rPr>
        <w:t xml:space="preserve">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иронова Галина Ивановна</w:t>
      </w:r>
      <w:r>
        <w:rPr>
          <w:sz w:val="28"/>
          <w:szCs w:val="28"/>
        </w:rPr>
        <w:t xml:space="preserve"> – директор ГКУ НО «УСЗ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мелева Татьяна Викторовна</w:t>
      </w:r>
      <w:r>
        <w:rPr>
          <w:sz w:val="28"/>
          <w:szCs w:val="28"/>
        </w:rPr>
        <w:t xml:space="preserve"> – главный специалист управления сельского хозяйства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февраля 2022 г. № 2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 работе комиссии по оказанию социальной помощи жителям Дивеевского муниципального округа Нижегоро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вшимся в трудной жизненной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ссия по оказанию социальной помощи гражданам, оказавшимся в трудной жизненной ситуации, в виде денежных средств (далее – Комиссия) является постоянно действующим органом, созданным при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является совещатель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остав Комиссии утверждается постановлением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едседателем Комиссии является глава местного самоуправления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миссия правомочна решать вопросы, если на ее заседании присутствует не менее половины ее членов. Заседание Комиссии ведет председ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рассматривает заявления граждан об оказании социальной помощи в порядке их очередности поступления в администрацию Дивеевского муниципального округа Нижегородской области при наличии денежных средств в бюджете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шение принимается большинством голосов членов Комиссии открытым голосованием, при равенстве голосов членов Комиссии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ешение Комиссии оформляется протоколом и подписывается членам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сле проведения заседания направляет документально оформленные результаты заседания комиссии (протокол комиссии) главе местного самоуправления Дивеевского муниципального округа для принятия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отокол включает в себя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проведения заседани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именное указание присутствующих членов Комиссии, других лиц, участвующих в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вопросов, выносимых на рассмотрение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рассмотрении заявления гражданина в протоколе указываются: принадлежность к льготной категории граждан, адрес регистрации, регистрационный номер заявления, среднедушевой доход семьи, причина обращения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Комиссии с указанием формы оказания и размера социальной помощи либо отказ в оказании социальной помощи с разъяснениями причины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отокол должен быть подписан членами комиссии не позднее пяти рабочих дней со дня проведения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миссия обязана рассмотреть поданное заявление гражданина, нуждающегося в социаль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миссия имеет право вынести решение об оказании социальной помощи либо решение о мотивированном отказе в предоставлении та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устанавливает сумму социальной помощи гражданину в виде денежной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Комиссия в протоколе заседания указывает конкретную сумму социальной помощи граждан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Комиссия, рассматривая обращения граждан об оказании социальной помощи, вправе провести проверку (комиссионное обследование) достоверности сведений, указанных гражданином в заявлении об оказании ему социальной помощ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месте регистрации, месте его фактического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его доходах, доходах членов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тепени родства и (или) свойства членов семьи, их совместном проживании и ведении совмест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ринадлежащем семье или одиноко проживающему гражданину имуществе на праве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Комиссия, рассматривая обращения граждан об оказании социальной помощи, вправе использовать персональные данные, предоставляемые гражданами, для формирования базы данных по лицам, нуждающимся в социальной поддержке, для оказания материальной помощи за счет других источников (средства Пенсионного фонда РФ, бюджета Нижегородской области, спонсорские средства) с согласия субъекта персональных данных на их об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Комиссия обязана в случае принятия решения об отказе в предоставлении социальной помощи направить заявителю соответствующее 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обжалования решени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тказ в назначении социальной помощи заявитель может обжаловать в предусмотренном зако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576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57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en-US"/>
    </w:rPr>
  </w:style>
  <w:style w:type="paragraph" w:styleId="3">
    <w:name w:val="Основной текст 3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left="284" w:firstLine="426"/>
    </w:pPr>
    <w:rPr>
      <w:rFonts w:ascii="Arial" w:hAnsi="Arial" w:cs="Arial"/>
      <w:sz w:val="28"/>
      <w:lang w:val="en-US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7FA952F1C91EDF6F7375878B65D987F84F181AE83E87F4A216E03404C5F695A5B4BDE66C4659097F061B8BD0C9635835CED7F46CCF747ED1n8K" TargetMode="External"/><Relationship Id="rId3" Type="http://schemas.openxmlformats.org/officeDocument/2006/relationships/hyperlink" Target="consultantplus://offline/ref=B6CAA0BD9E7377ED4AB292BDD7360ADE39D9E5E874F8E79AEE6616A8FBD891D51A24C96A659F086B3C6077BC6AKEz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46:00Z</dcterms:created>
  <dc:creator>Николай Владимирович Москалёв</dc:creator>
  <dc:description/>
  <cp:keywords/>
  <dc:language>en-US</dc:language>
  <cp:lastModifiedBy>Admin</cp:lastModifiedBy>
  <cp:lastPrinted>2019-06-13T10:17:00Z</cp:lastPrinted>
  <dcterms:modified xsi:type="dcterms:W3CDTF">2022-03-18T10:48:00Z</dcterms:modified>
  <cp:revision>6</cp:revision>
  <dc:subject>Постановление</dc:subject>
  <dc:title>Об утверждении Положения о порядке оказания социальной помощи жителям Дивеевского муниципального округа Нижегородской области, оказавшимся в трудной жизненной ситуации</dc:title>
</cp:coreProperties>
</file>