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1 дека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lang w:val="en-US"/>
              </w:rPr>
              <w:t>247-</w:t>
            </w:r>
            <w:r>
              <w:rPr>
                <w:rFonts w:cs="Times New Roman" w:ascii="Times New Roman" w:hAnsi="Times New Roman"/>
                <w:b/>
                <w:sz w:val="32"/>
                <w:szCs w:val="32"/>
              </w:rPr>
              <w:t>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ерераспределении бюджетных ассиг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вязи с предотвращением кредиторской задолженности перед поставщиками до конца текущего года в образовательных учреждениях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правлению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1. перераспределить сложившуюся экономию средств по Частному общеобразовательному учреждению «Дивеевская монастырская православная общеобразовательная школа» в сумме 433 тыс. рублей на нужды образовательных уч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внести изменения в муниципальную программу «Развитие образования Дивеевского муниципального района Нижегородской области на 2015 – 2020 годы».</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района Нижегородской области С.А. 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05:00Z</dcterms:created>
  <dc:creator>Николай Владимирович Москалёв</dc:creator>
  <dc:description/>
  <cp:keywords/>
  <dc:language>en-US</dc:language>
  <cp:lastModifiedBy>Admin</cp:lastModifiedBy>
  <cp:lastPrinted>2018-12-12T10:20:00Z</cp:lastPrinted>
  <dcterms:modified xsi:type="dcterms:W3CDTF">2018-12-20T11:06:00Z</dcterms:modified>
  <cp:revision>4</cp:revision>
  <dc:subject>Распоряжение</dc:subject>
  <dc:title>О перераспределении бюджетных ассигнований</dc:title>
</cp:coreProperties>
</file>