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Федеральный закон), на основании соглашения между заказчиком – Северный территориальный отдел администрации Дивеевского муниципального округа Нижегородской области и подрядчиком – ООО «Дивеевское ЖКХ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изменение существенных условий муниципального контракта от 04.05.2022 г. № 1286 на выполнение ремонта водопроводной сети в с. Глухово с соблюдением положений частей 1.3-1.6 статьи 95 вышеназванного Федерального закона: увеличить срок выполнения работ на два меся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</w:t>
      </w:r>
      <w:r>
        <w:rPr>
          <w:rFonts w:cs="Times New Roman" w:ascii="Times New Roman" w:hAnsi="Times New Roman"/>
          <w:sz w:val="28"/>
        </w:rPr>
        <w:t>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0:51:00Z</dcterms:created>
  <dc:creator>Николай Владимирович Москалёв</dc:creator>
  <dc:description/>
  <cp:keywords/>
  <dc:language>en-US</dc:language>
  <cp:lastModifiedBy>Николай Москалёв</cp:lastModifiedBy>
  <cp:lastPrinted>2022-09-06T09:47:00Z</cp:lastPrinted>
  <dcterms:modified xsi:type="dcterms:W3CDTF">2022-09-18T20:55:00Z</dcterms:modified>
  <cp:revision>6</cp:revision>
  <dc:subject>Распоряжение</dc:subject>
  <dc:title>Об изменении существенных условий контракта</dc:title>
</cp:coreProperties>
</file>