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3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7 г. N 36 "О создании Муниципального казенного учреждения "Центр хозяйственного обслуживания", утверждении его Устава и назначении директор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организационно-штатных мероприятий в МКУ "Центр хозяйственного обслуживания"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 1 апреля 2020 года следующие изменения в постановление администрации Дивеевского муниципального района Нижегородской области от 20 января 2017 г. N 36 "О создании Муниципального казенного учреждения "Центр хозяйственного обслуживания" утверждения его устава и назначении директора"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"7. Установить предельную штатную численность работников Учреждения 34 человека (приложение N 2). 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следующей редакции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17 г. N 36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от 23 марта 2020 г. N 2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16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1 катего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апрел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________________ «_____» __________ 2020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Кулакова С.Л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2:00Z</dcterms:created>
  <dc:creator>Николай Владимирович Москалёв</dc:creator>
  <dc:description/>
  <cp:keywords/>
  <dc:language>en-US</dc:language>
  <cp:lastModifiedBy>Admin</cp:lastModifiedBy>
  <cp:lastPrinted>2020-03-19T14:48:00Z</cp:lastPrinted>
  <dcterms:modified xsi:type="dcterms:W3CDTF">2020-03-30T05:5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0 января 2017 г. N 36 "О создании Муниципального казенного учреждения "Центр хозяйственного обслуживания", утверждении его Устава и назначении директора"</dc:title>
</cp:coreProperties>
</file>