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феврал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9 и 67 Федерального закона от 29.12.2012 № 273-ФЗ «Об образовании в Российской Федерации», приказа Министерства просвещения Российской Федерации от 15.05.2020 № 236 «Порядка приёма на обучение по образовательным программам дошкольного образования», приказа Министерства просвещения Российской Федерации от 02.09.2020 № 458 «Об утверждении Порядка приёма на обучение по образовательным программам начального общего, основного общего и среднего общего образования», в целях реализации права граждан на получение общего образования соответствующего уровня, проживающих на закреплённой территории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крепить муниципальные образовательные организации Дивеевского муниципального округа Нижегородской области за конкретными территориями Дивеевского муниципального округа Нижегородской области на 2023 год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8 февраля 2022 г. № 189 "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24 марта 2022 № 394 «О внесении изменений в постановление администрации Дивеевского муниципального округа Нижегородской области от 08.02.2022 № 189 «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образования администрации Дивеевского муниципального округа Нижегородской области (С.А. Коршунов) довести до сведения руководителей образовательных организаций настоящее постановление для принятия к руководству и исполн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газете МБУ «Редакция Дивеевской газеты «Ударник»» и обнародования в порядке, установленном Уставом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ind w:left="3969" w:right="113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ind w:left="3969" w:right="1134" w:hanging="0"/>
        <w:jc w:val="center"/>
        <w:rPr/>
      </w:pPr>
      <w:r>
        <w:rPr>
          <w:rFonts w:eastAsia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1 февраля 2023 г. № 242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образовательных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ённых за конкретными территор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в 2023 году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 Муниципальные бюджетные дошкольные образовательные организации (МБДОУ), реализующие программу дошкольного образования, закреплённые за конкретными территориям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1. МБДОУ детский сад № 1 «Светлячок», МБДОУ детский сад № 2 «Солнышко», МБДОУ детский сад № 3 «Колокольчик» с. Дивее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Дивее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Челать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Яковлев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ольшое Черевато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ий поселок Ковре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Осинов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Полупочин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Малое Черевато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Маев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Владимиров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Крутц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Спасо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2. МБДОУ детский сад № 27 «Колосок» п. Сати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ий поселок Сати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ий поселок Ореш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ий поселок Цыганов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ий поселок Новострой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ий поселок Полев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ий поселок Хвоще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ий поселок Беле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3. МБДОУ детский сад с. Кременк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Кремен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Рузано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4. МБДОУ детский сад с. Ивановско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Ивановско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Смирно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Сыресе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Конно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ерези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Стукло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Онучи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Темяше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Шахае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Слепы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Липов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Сили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5. МБДОУ детский сад "Малышок" с. Елизарье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Елизарье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Трудово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Верякуш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Орехове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Суворо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Глухо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Ичало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Кутузо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Круглые Па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Дернов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Лихач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Ознобиши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 Муниципальные бюджетные общеобразовательные организации (МБОУ), осуществляющие образовательную деятельность по образовательным программам начального общего, основного общего, среднего общего образования </w:t>
      </w:r>
      <w:r>
        <w:rPr/>
        <w:t>Дивеевского муниципального округа Нижегородской области, закреплённые за конкретными территориями Дивеевского муниципального округ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71"/>
        <w:gridCol w:w="2662"/>
        <w:gridCol w:w="2279"/>
        <w:gridCol w:w="2179"/>
      </w:tblGrid>
      <w:tr>
        <w:trPr>
          <w:trHeight w:val="98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рритории, с которых обеспечивается приём граждан, подлежащих обучению по образовательным программам начального общего, основного общего, среднего общего образования</w:t>
            </w:r>
          </w:p>
        </w:tc>
      </w:tr>
      <w:tr>
        <w:trPr>
          <w:trHeight w:val="48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120"/>
              <w:jc w:val="center"/>
              <w:rPr>
                <w:b/>
                <w:b/>
              </w:rPr>
            </w:pPr>
            <w:r>
              <w:rPr>
                <w:b/>
              </w:rPr>
              <w:t>Приём на уровень начального общего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ём на уровень основного общего образ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ём на уровень среднего общего образован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Дивеевская СОШ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/>
              <w:t>ело Дивее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Челатьм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Яковле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Ковре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Осин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Полупочин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Владимир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Крутц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Спасов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/>
              <w:t>ело Дивее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Челатьм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Яковле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Ковре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Осин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Полупочин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Владимир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Крутц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Спасов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/>
              <w:t>ело Дивее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Челатьм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Яковле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Ковре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Осин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Полупочин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Владимир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Крутц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Спас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Большое Черевато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Малое Черевато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ревня Маевка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ло Кременки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еревня Рузаново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ло Елизарьево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ло Трудовое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Cs/>
              </w:rPr>
              <w:t>Деревня Круглые Паны</w:t>
            </w:r>
          </w:p>
        </w:tc>
      </w:tr>
      <w:tr>
        <w:trPr>
          <w:trHeight w:val="144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Сатисская СОШ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Сати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Ореш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Цыган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Новострой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Полево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Хвощево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ельский поселок Белен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Сати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Ореш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Цыган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Новострой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Полево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Хвощево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ельский поселок Белен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Сати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Ореш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Цыган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Новострой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Полево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Хвощево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ельский поселок Беленки</w:t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Глуховская СОШ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ло Глухо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ло Глухо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ло Глухово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ло Суворово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еревня Лихачи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ло Верякуш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Орехове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Дерн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Ознобишин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Ичалово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деревня Кутузов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Ивановская СОШ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о Ивановско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Елизарье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Смирно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Сыресе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Конно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Трудово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Березин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Онучин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Стукло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Темяше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Шахае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Слепы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Лип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Силино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ревня Круглые Пан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о Ивановско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Елизарье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Смирно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Сыресе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Конно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Трудово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Березин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Онучин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Стукло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Темяше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Шахае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Слепы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Лип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Силино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ревня Круглые Пан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ело Ивановское; село Смирново; село Сыресево; село Конново; село Березино; село Онучино; село Стуклово; деревня Темяшево; деревня Шахаево; деревня Слепые; деревня Липовка; деревня Силин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Больше-Череватовская ООШ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ло Большое Черевато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Малое Череватово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ревня Маев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о Большое Черевато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Малое Череватово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ревня Маев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Суворовская ООШ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ло Суворово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еревня Лихач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ло Суворово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еревня Лихач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Верякушская ООШ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о Верякуш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Орехове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Дерновка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ревня Ознобиши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о Верякуш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Орехове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Дерновка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ревня Ознобиши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Ичаловская ООШ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ло Ичалово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еревня Кутузо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ло Ичалово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Cs/>
              </w:rPr>
              <w:t>деревня Кутузо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Кременковская ООШ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ло Кременки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еревня Рузано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ло Кременки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еревня Рузано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color w:val="00000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3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3-03-01T12:58:00Z</dcterms:modified>
  <cp:revision>5</cp:revision>
  <dc:subject>Постановление</dc:subject>
  <dc:title>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7FC0904ED4A8A967859EEF022603F</vt:lpwstr>
  </property>
  <property fmtid="{D5CDD505-2E9C-101B-9397-08002B2CF9AE}" pid="3" name="KSOProductBuildVer">
    <vt:lpwstr>1049-11.2.0.11486</vt:lpwstr>
  </property>
</Properties>
</file>