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января 2022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-р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ограничительных мероприятий (каранти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главного санитарного врача Территориального отдела управления Федеральной службы по надзору в сфере защиты прав потребителей и благополучия человека по Нижегородской области в городском округе город Арзамас, Арзамасском, Ардатовском, Вадском, Дивеевском районах, городском округе город Первомайск «О введении ограничительных мероприятий (карантина) в организациях и на объектах» (далее – Постановление) от 27.01.2022 № 52-01-15-77-2022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ограничительные мероприятия (карантин) путем приостановления образовательного процесса в филиале МБОУ «Ивановская СОШ» Елизарьевская ООШ по адресу: Нижегородская обл., Дивеевский муниципальный округ, с. Елизарьево, ул. Прокеева, д.2а с 28.01.2022 по 03.02.2022 включительно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выполнение Постановления возложить на директора МБОУ «Ивановская СОШ» Гайнова А.Н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Jsphonenumber">
    <w:name w:val="js-phone-number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39:00Z</dcterms:created>
  <dc:creator>Николай Владимирович Москалёв</dc:creator>
  <dc:description/>
  <cp:keywords/>
  <dc:language>en-US</dc:language>
  <cp:lastModifiedBy>Admin</cp:lastModifiedBy>
  <cp:lastPrinted>2022-01-27T15:43:00Z</cp:lastPrinted>
  <dcterms:modified xsi:type="dcterms:W3CDTF">2022-02-08T06:43:00Z</dcterms:modified>
  <cp:revision>6</cp:revision>
  <dc:subject>Распоряжение</dc:subject>
  <dc:title>О введении ограничительных мероприятий (карантина)</dc:title>
</cp:coreProperties>
</file>