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ка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39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м планируемых платежей по закупк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татистической информации ИКЗ 18352160009585216010010039000841124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9.11.2018 № 234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18 года N 23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18 года N 23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133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02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30001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бумаги для офис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4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2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12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1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73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ей) в порядке формирования, утверждения и ведения планов закупок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0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70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66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4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9 423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438 0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99 4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1 0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 42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 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 4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66 86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595 74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76 61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05" дека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18 года N 23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18 года N 23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300017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бумаги для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4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2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1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9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0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05" дека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5:00Z</dcterms:created>
  <dc:creator>Николай Владимирович Москалёв</dc:creator>
  <dc:description/>
  <cp:keywords/>
  <dc:language>en-US</dc:language>
  <cp:lastModifiedBy>Admin</cp:lastModifiedBy>
  <cp:lastPrinted>2018-12-12T10:48:00Z</cp:lastPrinted>
  <dcterms:modified xsi:type="dcterms:W3CDTF">2018-12-18T11:16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