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сентя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9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обходимостью проведения работ по монтажу системы тревожной сигнализации в помещениях МАУДО «Дивеевская ДМШ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сложившуюся экономию субсидии на выполнение муниципального задания по МАУДО «Дивеевская ДМШ» в размере 15 271,22 рублей (пятнадцать тысяч двести семьдесят один рубль двадцать две копейки) на иные субсидии для оплаты указанных рабо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культуры и спорта администрации Дивеевского муниципального округа Нижегородской области (Приваловой Е.А.) подготовить изменения в муниципальную программу «Развитие культуры и туризма в Дивеевском муниципальном округе Нижегородской области на 2018 – 2024 годы», утвержденную постановлением администрации Дивеевского муниципального района Нижегородской области от 20 ноября 2017 года № 1047, и план реализации на 2022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20:11:00Z</dcterms:created>
  <dc:creator>Николай Владимирович Москалёв</dc:creator>
  <dc:description/>
  <cp:keywords/>
  <dc:language>en-US</dc:language>
  <cp:lastModifiedBy>Николай Москалёв</cp:lastModifiedBy>
  <cp:lastPrinted>2022-09-01T15:25:00Z</cp:lastPrinted>
  <dcterms:modified xsi:type="dcterms:W3CDTF">2022-09-18T20:14:00Z</dcterms:modified>
  <cp:revision>6</cp:revision>
  <dc:subject>Распоряжение</dc:subject>
  <dc:title>О перераспределении денежных средств</dc:title>
</cp:coreProperties>
</file>