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eastAsia="Calibri"/>
          <w:sz w:val="28"/>
          <w:szCs w:val="28"/>
        </w:rPr>
        <w:t>О проведении на территории Дивеевского муниципального района Нижегородской области сезонной профилактической операции «Жильё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сезонной профилактической операции «Жильё» на территории Дивеевского муниципального района Нижегородской области, в целях повышения эффективности мер по предупреждению пожаров и гибели людей в жилищном фонде и в соответствии со статьями 14 и 15 Федерального Закона от 06.10.2003 года № 131-ФЗ «Об общих принципах организации местного самоуправления в Российской Федерации», статьями 19,25,37 Федерального закона от 21.12.1994 года № 69-ФЗ «О пожарной безопасности», статьей 63 Федерального закона от 22.07.2008 г. № 123-ФЗ «Технический регламент о требованиях пожарной безопасности», постановлением Правительства Нижегородской области от 02.09.2016 года № 599 «Об утверждении Положения о профилактике пожаров в Нижегородской области», а также постановлением администрации Дивеевского муниципального района Нижегородской области от 15.01.2020 года № 18 «Об утверждении Дорожной карты по проведению профилактической работы, направленной на предупреждение пожаров на территории Дивеевского муниципального района Нижегородской области на 2020 – 2022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на территории Дивеевского муниципального района Нижегородской области сезонную профилактическую операцию «Жильё» с 01 сентября 2020 года по 31 марта 202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главам администраций сельсоветов Дивеевского муниципального района Нижегородской области и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рганизовать и провести с 01 сентября 2020 года по 31 марта 2021 года в населенных пунктах, расположенных на территории Дивеевского муниципального района Нижегородской области, сезонную профилактическую операцию «Жильё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В срок до 08 сентября 2020 года рассмотреть вопрос о состоянии противопожарной защиты населенных пунктов, жилищного фонда на совещаниях пожарно-технических комиссий администраций муниципальных образований Дивеевского муниципального района Нижегородской области с принятием конкретных ре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твердить соответствующим муниципальным правовым акт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став ежедневных профилактических групп, осуществляющих профилактические мероприятия в жилищном фонде населенных пунктов Дивеевского муниципального района Нижегородской области согласно Приложению 1 к настоящему распоряж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оставления сведений о проведении сезонной профилактической операции «Жильё» на территории сельсоветов Дивеевского муниципального района Нижегородской области согласно Приложению 2 к настоящему распоряж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О проведенной работе информировать отделение надзорной деятельности и профилактической работы по Дивеевскому району ГУ МЧС России по Нижегородской области ежемесячно в последний понедельник месяца до 12-0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Силами профилактических групп организовать проведение ежедневных профилактических мероприятий в жилищном фонде населенных пунктов Дивеевского муниципального района Нижегородской области с проведением инструктажей и вручением памяток о мерах пожарной безопасности в быту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Проанализировать противопожарное состояние жилых домов населенных пунктов, расположенных на территориях муниципальных образований Дивеевского муниципального района Нижегородской области. Взять на учет жилые дома с неисправным печным отоплением и ветхой электропроводк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 и иных социально-неадаптированных гражда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8. Организовать пропаганду мер пожарной безопасности, акцентировать работу на неблагополучных, многодетных семьях, одиноких престарелых гражданах и лицах, склонных к злоупотреблению спиртными напитками. Организовать проведение во всех населенных пунктах сходов, встреч, бесед с населением на противопожарную темати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руководителям жилищных организаций (ООО «Дивеевское ЖКХ», МП «Сатисское ЖКХ»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Обеспечить содержание в надлежащем техническом состоянии электросетей, инженерных систем противопожарной защиты, эвакуационных путей и выходов, отопительных печей и дымоходов, вентиляционных каналов, их своевременную проверку, очистку, ремон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Заключение договоров на монтаж, эксплуатацию и обслуживание электросетей, инженерных систем противопожарной защиты, осуществлять только с организациями, имеющими лицензию на осуществление соответствующего вида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Установить контроль за очисткой подвальных, чердачных помещений от мусора, обеспечить закрывание входных дверей (люков) в подвальные и чердачные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Организовать обучение инженерно-технических работников, должностных лиц, ответственных за пожарную безопасность, работников пожароопасных профессий по программе пожарно-технического миниму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 Проводить на базе имеющихся учебно-консультационных пунктов в каждой жилищно-эксплуатационной организации (домоуправляющей компании) обучение населения мерам пожарной безопасности, противопожарного инструктажа, а также обязательное изучение всеми жильцами правил противопожарного режима в Российской Федерации при заселении в кварти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6. При участии представителей управляющих организаций при проведении общих собраний собственников помещений в многоквартирных жилых домах предлагать на рассмотрение выполнение мероприятий по обеспечению пожарной безопасности жилых зданий, придомов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едакции Дивеевской районной газеты «Ударник» совместно с отделением надзорной деятельности и профилактической работы по Дивеевскому району ГУ МЧС России по Нижегородской области целенаправленно информировать население Дивеевского муниципального района Нижегородской области о складывающейся обстановке с пожарами, проблемах и путях обеспечения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 Дивеевской РЭГС филиала ПАО «Нижегородоблгаз» на территории Дивеевского муниципального района Нижегородской области и ООО «Дивеево-Райгаз» обеспечить контроль за соблюдением гражданами Дивеевского муниципального района Нижегородской области правил пользования газовыми прибор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екомендовать Государственному казенному учреждению Нижегородской области «Управление социальной защиты населения Дивеевского район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Оказывать помощь малоимущим, одиноким престарелым гражданам, многодетным семьям в ремонте отопительных печей, замене ветхой электропроводки, приобретении и оборудованию жилых помещений граждан автономными пожарными извещателя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Совместно с инструктором пожарной профилактики проводить обучение правилам противопожарного режима с одинокими престарелыми гражданами, многодетными семьями, находящимися на обслуживании Государственного казенного учреждения Нижегородской области «Управление социальной защиты населения Дивеевского райо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Организовать приобретение и установку автономных пожарных извещателей одинокими престарелыми гражданами, многодетными семьями, находящимися на обслуживании Государственного казенного учреждения Нижегородской области «Управление социальной защиты населения Дивеевск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образования администрации Дивеевского муниципального района Нижегородской области совместно с отделением надзорной деятельности и профилактической работы по Дивеевскому району ГУ МЧС России по Нижегородской области организовать посещение детей, проживающих в неблагополучных семь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Рекомендовать МО МВД России «Дивеевский» совместно с отделением надзорной деятельности и профилактической работы по Дивеевскому району ГУ МЧС России по Нижегородской области провести проверки мест проживания лиц, злоупотребляющих спиртными напитками (наркотиками) и лиц проживающих без регистрации, мест пребывания иностранцев, работающих по временному найму и мест возможного нахождения лиц без определенного места жительства. Использовать, в случае выявленных нарушений правил пожарной безопасности, в полном объеме права, предоставленные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Рекомендовать отделению надзорной деятельности и профилактической работы по Дивеевскому району ГУ МЧС России по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Проводить анализ показателей обстановки с пожарами на территории Дивеевского муниципального района, на основании которого определять основные направления осуществления профилактической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2. Организовать проведение обучающих занятий с лицами, задействованными в профилактической работе, по разъяснению порядка проведения профилактических мероприятий, их особенностей, установленных с учетом выводом из обстановки с пожарами, а также оформления документов и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3. Организовать проведение надзорно-профилактических проверок противопожарного состояния жилищного фонда Дивеевского муниципального района Нижегородской области в рамках действующего законодательства Российской Федерации, повысить требовательность к руководителям жилищных организаций и гражданам по обеспечению пожарной безопасности. Об итогах проведенных мероприятий по контролю, выявленных нарушениях нормативных документов в области пожарной безопасности информировать администрацию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4. Совместно с Государственным казенным учреждением Нижегородской области «Управление социальной защиты населения Дивеевского района», сотрудниками МО МВД России «Дивеевский» организовать проведение совместных рейдов по местам проживания многодетных семей, лиц, склонных к злоупотреблению спиртными напитками, провести проверки противопожарного состояния общего имущества многоквартирных жилых домов, в первую очередь в домах с низкой устойчивостью при пожаре, путем осмотра подъездов, чердачных и подвальных помещений на территор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5. Совместно со средствами массовой информации регулярно проводить противопожарную пропаганду и информирование населения по вопросам обеспечения 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Не реже чем раз в квартал на заседаниях комиссии по предупреждению чрезвычайных ситуаций и обеспечению пожарной безопасности Дивеевского муниципального района Нижегородской области рассмотреть результаты выполнения сезонной профилактической операции «Жильё» с заслушиванием глав администраций сельсоветов Дивеевского муниципального района Нижегородской области и главы местного самоуправления Верякуш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ому сектору отдела по кадровой работе, делам архивов и информатизации администрации Дивеевского муниципального района Нижегородской области данное распоряжение разместить на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организацией работы профилактических групп возложить на ответственного за вопросы противопожарной профилактики и охраны жизни и здоровья людей на водных объектах в администрации Дивеевского муниципального района Нижегородской области – заместителя начальника ЕДДС Дивеевского муниципального района Семёнова Ю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сен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жедневных профилактических груп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профилакт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м фонде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ставители администраций сельских советов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ботники муниципальной пожарной охраны (МПО)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едставители добровольной пожарной охраны (ДПО)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отрудники (работники) дежурных караулов 136-ПСЧ Дивеевского гарнизона пожарной охраны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Сотрудники МО МВД России «Дивеевский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Сотрудники ОНД и ПР по Дивее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сен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4"/>
        <w:gridCol w:w="413"/>
        <w:gridCol w:w="612"/>
        <w:gridCol w:w="612"/>
        <w:gridCol w:w="612"/>
        <w:gridCol w:w="612"/>
        <w:gridCol w:w="612"/>
        <w:gridCol w:w="619"/>
        <w:gridCol w:w="1554"/>
      </w:tblGrid>
      <w:tr>
        <w:trPr>
          <w:trHeight w:val="312" w:hRule="atLeast"/>
        </w:trPr>
        <w:tc>
          <w:tcPr>
            <w:tcW w:w="97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924" w:hRule="atLeast"/>
        </w:trPr>
        <w:tc>
          <w:tcPr>
            <w:tcW w:w="976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сезонной профилактической операции «Жильё» на территории ________________________ по состоянию на « ____ » ______________ 20__ года</w:t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(сведения предоставляются с нарастающим итогом, </w:t>
            </w:r>
            <w:r>
              <w:rPr>
                <w:b/>
                <w:bCs/>
                <w:color w:val="000000"/>
                <w:u w:val="single"/>
              </w:rPr>
              <w:t>начиная с 01.09.2020)</w:t>
            </w:r>
          </w:p>
        </w:tc>
      </w:tr>
      <w:tr>
        <w:trPr>
          <w:trHeight w:val="16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Количество жилищных организаций (в том числе управляющих компаний)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Количество домов, обслуживаемых жилищными организациями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Количество многоквартирных жилых дом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Количество личных жилых дом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Количество многоквартирных домов повышенной этажности (более 28 метров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Количество многоквартирных домов с низкой устойчивость при пожар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Количество общежит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 Количество гостини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о совместных рейдов с сотрудниками полиции, представителями ОМС, прокуратуры, СМИ и другими надзорными органами по посещению мест проживания граждан "группы риска" </w:t>
            </w:r>
            <w:r>
              <w:rPr>
                <w:i/>
                <w:iCs/>
                <w:sz w:val="22"/>
                <w:szCs w:val="22"/>
              </w:rPr>
              <w:t>(указываются только документально подтвержденны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мов (квартир), где проживают 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</w:r>
            <w:r>
              <w:rPr>
                <w:i/>
                <w:iCs/>
                <w:sz w:val="22"/>
                <w:szCs w:val="22"/>
              </w:rPr>
              <w:t>(указывается общее количество таких семей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ие престарелые граждан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злоупотребляющих спиртными напиткам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ально неблагополучных граждан и лиц, ведущих аморальный образ жизни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оинструктирован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садоводческих товариществ с круглогодичным проживанием людей 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адоводческих товариществ, в которых проведена профилактическая работ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ведено бесед (сходов, встреч) с населением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ных граж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заседаний КЧС и ОПБ муниципального образования, по вопросу обеспечения противопожарного состояния жилищного фонда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нормативно-правовых актов (распоряжений, постановлений) по проведению операции «Жильё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профилактических статей (заметок) в печатных СМ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радиовыступ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ыступлений по телевидению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йствовано радиоточек для трансляции текстов в торговых центрах, на рынках и т.п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где размещены бегущие строки на электронных табло в местах массового нахождения люде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ходов (встреч) с население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щим охватом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о видов памято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ученных экземпляр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в которых осуществляется розничная продажа автономных пожарных извещателе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(домов) в которых установленны пожарные извещатели </w:t>
            </w:r>
            <w:r>
              <w:rPr>
                <w:i/>
                <w:iCs/>
                <w:sz w:val="22"/>
                <w:szCs w:val="22"/>
              </w:rPr>
              <w:t>(за период проведения профилактической операции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нежных средств, выделенных органами местного самоуправления и организациями на противопожарную пропаганду и агитацию, тыс.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нструкторов пожарной профилактики муниципальных образований (в том числе по совмещению)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нструктированого населения мерам П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ботников муниципальной пожарной охраны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ого) населения мерам ПБ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ленов добровольной пожарной охраны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осуществляющих деятельность по профилактике пожар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посещений личных жилых домов, с вручением памят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бесед с население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ого (проинструктированого) населения мерам ПБ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(МСУ/администрации) __________ сельсовета _________ _____________</w:t>
      </w:r>
    </w:p>
    <w:p>
      <w:pPr>
        <w:pStyle w:val="Normal"/>
        <w:ind w:left="2832" w:firstLine="708"/>
        <w:jc w:val="both"/>
        <w:rPr/>
      </w:pPr>
      <w:r>
        <w:rPr/>
        <w:t>(наименование)</w:t>
        <w:tab/>
        <w:tab/>
        <w:t>(подпись)</w:t>
        <w:tab/>
        <w:tab/>
        <w:t>(Ф.И.О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b/>
      <w:sz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9-09T06:50:00Z</dcterms:modified>
  <cp:revision>4</cp:revision>
  <dc:subject>Распоряжение</dc:subject>
  <dc:title>О проведении на территории Дивеевского муниципального района Нижегородской области сезонной профилактической операции «Жильё»</dc:title>
</cp:coreProperties>
</file>