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офисной техники и комплектующих, поставка бумаги для офисной техн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19.11.2018 № 222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ода N 234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ода N 234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1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418"/>
        <w:gridCol w:w="84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30001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бумаги для офис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4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2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12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0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38 0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66 86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595 74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9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ода N 234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ода N 234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300017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бумаги для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4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2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9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3:00Z</dcterms:created>
  <dc:creator>Николай Владимирович Москалёв</dc:creator>
  <dc:description/>
  <cp:keywords/>
  <dc:language>en-US</dc:language>
  <cp:lastModifiedBy>Admin</cp:lastModifiedBy>
  <cp:lastPrinted>2018-12-04T08:08:00Z</cp:lastPrinted>
  <dcterms:modified xsi:type="dcterms:W3CDTF">2018-12-04T13:34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