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феврал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5.2022 № 5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Глуховой А.И. от 09.02.2023 № Вх-121-55782/23, в целях корректировки границ подготовки документации по планировке территории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наименование и пункты 1, 2 постановления</w:t>
      </w:r>
      <w:r>
        <w:rPr/>
        <w:t xml:space="preserve"> </w:t>
      </w:r>
      <w:r>
        <w:rPr>
          <w:sz w:val="28"/>
          <w:szCs w:val="28"/>
        </w:rPr>
        <w:t>администрации Дивеевского муниципального округа Нижегородской области от 05.05.2022 № 591, изменив наименование документации по планировке территории с «Документация по планировке территории (проект планировки территории, включая проект межевания территории) в границах земельных участках с кадастровыми номерами 52:55:0100010:633, 52:55:0100010:644, 52:55:0100010:643, 52:55:0100010:370, 52:55:0100010:631, 52:55:0100010:632, 52:55:0100010:630, расположенных по адресу: п. Сатис Дивеевского муниципального округа Нижегородской области» на «Документация по планировке территории (проект планировки территории, включая проект межевания территории) в границах земельных участках с кадастровыми номерами 52:55:0100010:633, 52:55:0100010:644, 52:55:0100010:643, 52:55:0100010:370, 52:55:0100010:631</w:t>
      </w:r>
      <w:r>
        <w:rPr>
          <w:sz w:val="30"/>
          <w:szCs w:val="30"/>
          <w:shd w:fill="FFFFFF" w:val="clear"/>
        </w:rPr>
        <w:t>, 52:55:0000000:586, 52:55:0000000:587</w:t>
      </w:r>
      <w:r>
        <w:rPr>
          <w:sz w:val="28"/>
          <w:szCs w:val="28"/>
        </w:rPr>
        <w:t>, расположенных по адресу: п. Сатис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части замены схемы границ подготовки документации по планировке территории на прилагаемую схему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23 г. № 233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Дивеевского муниципального округа Нижегородской области </w:t>
      </w:r>
    </w:p>
    <w:p>
      <w:pPr>
        <w:pStyle w:val="Normal"/>
        <w:ind w:left="3969" w:right="113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5 мая 2022 г. № 591</w:t>
      </w:r>
    </w:p>
    <w:p>
      <w:pPr>
        <w:pStyle w:val="Normal"/>
        <w:ind w:right="11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а границ подготовки докумен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13690</wp:posOffset>
            </wp:positionV>
            <wp:extent cx="5989955" cy="5829300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 планировке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1:00Z</dcterms:created>
  <dc:creator>Николай Владимирович Москалёв</dc:creator>
  <dc:description/>
  <cp:keywords/>
  <dc:language>en-US</dc:language>
  <cp:lastModifiedBy>Admin</cp:lastModifiedBy>
  <dcterms:modified xsi:type="dcterms:W3CDTF">2023-02-20T10:39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5.05.2022 № 591</dc:title>
</cp:coreProperties>
</file>