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екады пожилых людей на территории Дивеевского муниципального района в 2019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озглашением сорок пятой Сессией Генеральной Ассамблеи ООН 1 октября Международным днем пожилых люде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на территории Дивеевского муниципального района Нижегородской области в период с 1 октября по 10 октября 2019 года в рамках празднования Международного дня пожилых людей мероприятия, направленные на повышение социального статуса и привлечения внимания общественности к проблемам пожилых людей (далее – Декада пожилых людей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проведению на территории Дивеевского муниципального района Нижегородской области Декады пожилых люд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администраций сельсоветов, главе местного самоуправления Верякушского сельсовета Дивеевского муниципального района Нижегородской област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сти в рамках Декады пожилых людей мероприятия по чествованию ветеранов Великой Отечественной войны и тружеников тыла, ветеранов труда, заслуженных пожилых людей района, поселения, активистов общественных организац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казать помощь одиноким и одиноко проживающим гражданам пожилого возраста в получении востребованных бытовых услуг по доступным ценам, решение проблем по подготовке к зим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19 г. N 23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ведению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ды пожилых люд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87"/>
        <w:gridCol w:w="1889"/>
        <w:gridCol w:w="1436"/>
        <w:gridCol w:w="2589"/>
        <w:gridCol w:w="178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й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, краткое содерж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еевс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ля ветеранов - пенсионеров «Правового марафо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- 04.10.2019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Ф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учение персональных поздравлений Президента РФ и Губернатора Нижегородской области ветеранам Великой Отечественной войны в связи с юбилейными дат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У НО «УСЗН Дивеевского района»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ГКУ НО «УСЗН Дивеевского района»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привлечению ветеранов к участию в областном конкурсе фоторабот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ир глазами ветеран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9-30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У НО «УСЗН Дивеевского района»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ЦСОГПВИ Дивеевского район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У НО «УСЗН Дивеевского района»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ЦСОГПВИ Дивеевск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ое мероприятие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сенний погребок» для ветеранов центра и членов союза пенсионеров России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9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ЦСОГПВИИ Дивеевского района»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ивеево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калова, д.13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ГБУ «ЦСОГПВИ Дивеевск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кции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Чистое окно»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ходящихся на надомном обслуживании (силами соц. работник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 – 10.10.2019</w:t>
            </w:r>
          </w:p>
          <w:p>
            <w:pPr>
              <w:pStyle w:val="Normal"/>
              <w:suppressAutoHyphens w:val="true"/>
              <w:ind w:left="360"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сту жительства граждан, находящихся на надомном обслужива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ГБУ «ЦСОГПВИ Дивеевск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астер – класса «Тайны бабушкиного сундука»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детей из многодетных и малоимущих семей по изготовлению подарка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, находящихся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домном обслужива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ДО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ом творчества»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Дивеево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Октябрьская, д.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БОУ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«Дом творчества»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  <w:p>
            <w:pPr>
              <w:pStyle w:val="Normal"/>
              <w:suppressAutoHyphens w:val="true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Золотая осень» для граждан, находящихся на надомном обслужива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Верякуши ДК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д.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АУК «КДО Дивеевского муниципальн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«Поздравительного марафона» для граждан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ходящихся на надомном обслужива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 – 10.10.2019</w:t>
            </w:r>
          </w:p>
          <w:p>
            <w:pPr>
              <w:pStyle w:val="Normal"/>
              <w:suppressAutoHyphens w:val="true"/>
              <w:ind w:left="360"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сту жительства граждан, находящихся на надомном обслуживан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У НО «УСЗН Дивеевского района»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ЦСОГПВИ Дивеевск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выезда мобильной бригады для малообеспеченных граждан пожилого возра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ая администрация</w:t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Б.Череватово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Центральная, д.1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У НО «УСЗН Дивеевского района»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ЦСОГПВИ Дивеевск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специалистов по социальной работе в подготовке праздничных мероприятий для граждан пожилого возра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 – 10.10.2019</w:t>
            </w:r>
          </w:p>
          <w:p>
            <w:pPr>
              <w:pStyle w:val="Normal"/>
              <w:suppressAutoHyphens w:val="true"/>
              <w:ind w:left="360"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е администрации и районные дома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У НО «УСЗН Дивеевского района»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ЦСОГПВИ Дивеевск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а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 ну-ка, бабушки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Дивеевский дом-интернат для престарелых и инвалидо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ГБУ «Дивеевский дом-интернат для престарелых и инвалидо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ездки получателей социальных услуг в лес на отд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 у района урочище Ломов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здничный концерт и чаепитие для получателей социальных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Дивеевский дом-интернат для престарелых и инвалидо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ГБУ «Дивеевский дом-интернат для престарелых и инвалидо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«Информационных дней» для жителей района с целью информирования о мерах социальной поддержки, предусмотренных федеральным и областным законодательством для граждан старшего поко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 – 10.10.2019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я администраций сельсоветов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У НО «УСЗН Дивеевского района»,</w:t>
            </w:r>
          </w:p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ЦСОГПВИ Дивеевск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фестиваль творчества пожилых людей «Я люблю тебя, жизнь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новский СД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АУК «КДО Дивеевского муниципальн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творительная акция «День добра и уваж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 детская 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МАУК «ЦБС Дивеевского муниципальн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авки творческих работ «Бабушкины руки не знают ску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 – 10.10.2019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е библиотеки, сельские дома культуры, клуб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АУК «ЦБС Дивеевского муниципального района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АУК «КДО Дивеевского муниципального район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чера-встречи «Душе не хочется покоя!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 – 1.010.2019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фский концерт «С песней по жизн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«Дивеевский дом-интернат для престарелых и инвалидов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ый руководитель РДК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xtendedtextshort">
    <w:name w:val="extended-text__sho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4:00Z</dcterms:created>
  <dc:creator>Николай Владимирович Москалёв</dc:creator>
  <dc:description/>
  <cp:keywords/>
  <dc:language>en-US</dc:language>
  <cp:lastModifiedBy>Admin</cp:lastModifiedBy>
  <cp:lastPrinted>2019-10-03T16:13:00Z</cp:lastPrinted>
  <dcterms:modified xsi:type="dcterms:W3CDTF">2019-10-03T13:14:00Z</dcterms:modified>
  <cp:revision>4</cp:revision>
  <dc:subject>Распоряжение</dc:subject>
  <dc:title>О проведении Декады пожилых людей на территории Дивеевского муниципального района в 2019 году</dc:title>
</cp:coreProperties>
</file>