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«О введении ограничительных мероприятий (карантина) в организациях и на объектах» (далее – Постановлени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1.2022 № 52-01-15-74-2022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МБОУ «Дивеевская СОШ» по адресу: Нижегородская обл., Дивеевский муниципальный округ, с. Дивеево, ул. Матросова, д. 4 с 28.01.2022 по 03.02.2022 включительно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«Дивеевская СОШ» Лупову В.М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0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2-02-08T06:37:00Z</dcterms:modified>
  <cp:revision>7</cp:revision>
  <dc:subject>Распоряжение</dc:subject>
  <dc:title>О введении ограничительных мероприятий (карантина)</dc:title>
</cp:coreProperties>
</file>