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6 декабря 2017 года № 78 «О бюджете Дивеевского муниципального района Нижегородской области на 2018 год и на плановый период 2019 и 2020 годов» в соответствии с Порядком разработки, реализации и оценки эффективности муниципальных программ Дивеевского района Нижегородской области», утвержденном постановлением администрации Дивеевск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района Нижегородской области на 2018 – 2020 годы» на 2018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0 годы»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97"/>
        <w:gridCol w:w="248"/>
        <w:gridCol w:w="1364"/>
        <w:gridCol w:w="1362"/>
        <w:gridCol w:w="2251"/>
        <w:gridCol w:w="1187"/>
        <w:gridCol w:w="1070"/>
        <w:gridCol w:w="994"/>
        <w:gridCol w:w="994"/>
        <w:gridCol w:w="1034"/>
      </w:tblGrid>
      <w:tr>
        <w:trPr/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ирование (тыс. руб.)</w:t>
            </w:r>
          </w:p>
        </w:tc>
      </w:tr>
      <w:tr>
        <w:trPr/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>
          <w:trHeight w:val="104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усилительного оборудования для Ивановского СДК и видеопроекто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19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ноутбуков для Сатисского и Кременковского СД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43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гитары для ДМ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</w:tc>
      </w:tr>
      <w:tr>
        <w:trPr>
          <w:trHeight w:val="34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103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Ремонт зданий учреждений культуры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оративный ремонт помещений Кременковского СД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,2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районе»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70,0 тысяч экземпляр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6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4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2, 225, 226, 29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0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5 человек, участие в областных совещаниях и семинара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4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7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БУК «КДО Дивеевского муниципального района Нижегородской области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31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28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1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7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667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6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3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-х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145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Дворовая практи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творчества пожилых людей «Я люблю тебя, жизнь!»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227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33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,0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35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5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5,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НиПов, оплата налогов в соответствии с существующей системой налогооб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 по оказанию муниципальных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3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35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5% от общего числа учащихс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55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09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0,8</w:t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.1. Маркетинговые исследования туристски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количества туристов и паломников, посещающих Дивеевский муниципальный район в течение года, в т.ч. иностранных, для определения стратегии развития туристической отрасл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еализации туристических услуг на территории Дивеевского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1. Создание муниципального бюдже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и 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а МБУК «Центр туризма Дивеевского муниципального района», назначение руководителя, регистрация учрежд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ентр туризма Дивеевского муниципального района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нормативных правовых актов по вопросам деятельности учрежде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дбор персон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Дивеевского муниципального района в одной всероссийской или областной выставке по туриндуст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информ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лета для туристов и инвестор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Изготовление знаков туристской навиг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знаков туристской навигации в количестве 10 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Установка знаков туристской навиг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в туристской навигации в количестве 10 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3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5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 31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59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Николай Владимирович Москалёв</dc:creator>
  <dc:description/>
  <cp:keywords/>
  <dc:language>en-US</dc:language>
  <cp:lastModifiedBy>Admin</cp:lastModifiedBy>
  <cp:lastPrinted>2018-01-15T15:38:00Z</cp:lastPrinted>
  <dcterms:modified xsi:type="dcterms:W3CDTF">2018-01-25T11:55:00Z</dcterms:modified>
  <cp:revision>4</cp:revision>
  <dc:subject>Постановление</dc:subject>
  <dc:title>О плане реализации муниципальной программы</dc:title>
</cp:coreProperties>
</file>