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89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 сентября 2019 г.</w:t>
            </w:r>
          </w:p>
        </w:tc>
        <w:tc>
          <w:tcPr>
            <w:tcW w:w="4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исчислении стажа работы для выплаты ежемесячной надбавки за выслугу лет к должностному окладу работникам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Трудовым кодексом Российской Федерации, Положением об условиях оплаты труда работников единой дежурно – диспетчерской службы Дивеевского муниципального района, утвержденным распоряжением администрации Дивеевского муниципального района от 28.06.2017 N 94-р, Порядком оплаты труда работников, замещающих должности, не являющиеся должностями муниципальной службы, утвержденным распоряжением администрации Дивеевского муниципального района от 30.03.2017 N 37-р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исчислении стажа работы для выплаты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, и работникам единой дежурно-диспетчерской службы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огинова Л.Ю.</w:t>
      </w:r>
    </w:p>
    <w:p>
      <w:pPr>
        <w:pStyle w:val="Normal"/>
        <w:rPr/>
      </w:pPr>
      <w:r>
        <w:rPr/>
        <w:t>Герасимова Е.В.</w:t>
      </w:r>
    </w:p>
    <w:p>
      <w:pPr>
        <w:pStyle w:val="Normal"/>
        <w:rPr/>
      </w:pPr>
      <w:r>
        <w:rPr/>
        <w:t>Кулакова С.Л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ЖДЕНО</w:t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район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сентября 2019 г. N 2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числении стажа работы для выплаты ежемесячной надбавки за выслугу лет к должностному окладу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, и работникам единой дежурно-диспетчерской службы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установлению общего трудового стажа и включению иных периодов работы, дающих право на получение ежемесячной надбавки к окладу за выслугу лет работникам администрации Дивеевского муниципального района Нижегородской области (далее – Комиссия) является постоянно действующим органом по рассмотрению вопросов определения общего трудового стажа работы и включению иных периодов работы, дающих право на получение ежемесячной надбавки к окладу за выслугу лет работникам, замещающим должности, не являющиеся должностями муниципальной службы, и работникам единой дежурно-диспетчерской службы Дивеевского муниципального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, Нижегородской области и настоящим Положение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ледующие фун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ет и анализирует документы, представленные для определения общего трудового стаж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Документами для определения трудового стажа являютс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Трудовая книжка и иные документы, содержащие сведения о периодах рабо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ри отсутствии трудовой книжки, а также в случае, когда в трудовой книжке содержатся неправильные и неточные сведения либо отсутствуют записи об отдельных периодах работы, в подтверждение периодов работы принимаются письменные трудовые договоры, оформленные в соответствии с трудовым законодательством, действующим на день возникновения соответствующих правоотношений, справки, выдаваемые работодателями или соответствующими государственными (муниципальными) органами, выписки из приказов, лицевые счета и ведомости на выдачу заработной пла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оенный билет или справки военных комиссариатов, воинских подразделений, архивных учреждений, записи в трудовой книжке, внесенные на основании документов, и другие документы, содержащие сведения о периоде прохождения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Рассматривает заявления работников о включении отдельных периодов трудовой деятельности в трудовой стаж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Проверяет при необходимости обоснованность включения в трудовой стаж отдельных периодов трудов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Устанавливает трудовой стаж, дающий право на получение ежемесячной надбавки к окладу за выслугу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Определяет размер ежемесячной надбавки к окладу за выслугу лет, изменяет ее размер при возникновении права на ее изменение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МИССИИ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1. Комиссию возглавляет председатель, а в его отсутствие – один из членов комиссии. В состав Комиссии входят члены Комиссии и секретарь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2. Секретарь Комиссии обеспечивает организацию работы Комисс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носит вопрос на рассмотрение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, необходимые для принятия реш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повещает членов Комиссии о предстоящем заседании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ы заседани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РАБОТЫ КОМИСС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в рабочее время по необходимости, с целью определения общего трудового стажа при приеме на работу для установления работнику надбавки за выслугу лет, и при изменении стажа непрерывной работы и возникновении права на установление иного размера ежемесячной надбавки к окладу за выслугу л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2. Все члены Комиссии пользуются равными правами в решении вопросов, рассматриваемых на заседаниях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3. Заседание Комиссии правомочно при участии более половины общего числа членов Комисс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Решение Комиссии принимается простым большинством голосов присутствующих членов Комисс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5. Решение Комиссии оформляется протоколом, согласно Приложению к настоящему Положению, который подписывается всеми членами Комиссии и передается руководителю администрации Дивеевского муниципального района для издания соответствующего распоря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АССМОТРЕНИЕ СПОР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орные вопросы, связанные с установлением и исчислением страхового стажа, могут быть обжалованы в судебном порядк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комиссии по установлению общего трудового стажа и включению иных периодов работы, дающих право на получение ежемесячной надбавки к окладу а выслугу лет работникам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sz w:val="28"/>
          <w:szCs w:val="28"/>
        </w:rPr>
        <w:t>по установлению общего трудового стаж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включению иных периодов работы, дающих право на получение ежемесячной надбавки к окладу за выслугу лет работникам администрации Див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  <w:softHyphen/>
        <w:softHyphen/>
        <w:t>__» ________ 201_ 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: 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стка дня: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sz w:val="28"/>
          <w:szCs w:val="28"/>
        </w:rPr>
        <w:t>1. Об установлении общего трудового стажа</w:t>
      </w:r>
      <w:r>
        <w:rPr/>
        <w:t xml:space="preserve"> работы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62"/>
        <w:gridCol w:w="4542"/>
      </w:tblGrid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562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436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562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лжность</w:t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43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4562" w:type="dxa"/>
            <w:tcBorders/>
          </w:tcPr>
          <w:p>
            <w:pPr>
              <w:pStyle w:val="TextBodyIndent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уктурное подразделение</w:t>
            </w:r>
          </w:p>
        </w:tc>
        <w:tc>
          <w:tcPr>
            <w:tcW w:w="454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 секретар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миссию по определению общего трудового стажа </w:t>
      </w:r>
      <w:r>
        <w:rPr>
          <w:color w:val="000000"/>
          <w:sz w:val="28"/>
          <w:szCs w:val="28"/>
        </w:rPr>
        <w:t>и включению иных периодов работы</w:t>
      </w:r>
      <w:r>
        <w:rPr>
          <w:sz w:val="28"/>
          <w:szCs w:val="28"/>
        </w:rPr>
        <w:t xml:space="preserve">, дающих право на получение надбавки за выслугу лет </w:t>
      </w:r>
      <w:r>
        <w:rPr>
          <w:color w:val="000000"/>
          <w:sz w:val="28"/>
          <w:szCs w:val="28"/>
        </w:rPr>
        <w:t>работникам администрации Дивеевского муниципального района</w:t>
      </w:r>
      <w:r>
        <w:rPr>
          <w:sz w:val="28"/>
          <w:szCs w:val="28"/>
        </w:rPr>
        <w:t xml:space="preserve">, « ___ »_____ 20 __ года поступило заявление от отдела по кадровой политике, делам архивов и информатизации администрации об определении (пересмотре) общего трудового стажа работнику. В комиссию представле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оряжение о приеме на работу работника ___________________; </w:t>
      </w:r>
    </w:p>
    <w:p>
      <w:pPr>
        <w:pStyle w:val="Normal"/>
        <w:ind w:right="1897" w:hanging="0"/>
        <w:jc w:val="right"/>
        <w:rPr>
          <w:sz w:val="20"/>
          <w:szCs w:val="20"/>
        </w:rPr>
      </w:pPr>
      <w:r>
        <w:rPr>
          <w:sz w:val="18"/>
          <w:szCs w:val="18"/>
          <w:vertAlign w:val="superscript"/>
        </w:rPr>
        <w:t xml:space="preserve"> </w:t>
      </w:r>
      <w:r>
        <w:rPr/>
        <w:t>(</w:t>
      </w:r>
      <w:r>
        <w:rPr>
          <w:sz w:val="20"/>
          <w:szCs w:val="20"/>
        </w:rPr>
        <w:t xml:space="preserve">реквизиты акта)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2) копия трудовой книжки </w:t>
      </w:r>
      <w:r>
        <w:rPr>
          <w:sz w:val="28"/>
          <w:szCs w:val="28"/>
          <w:vertAlign w:val="superscript"/>
        </w:rPr>
        <w:t>______________________.</w:t>
      </w:r>
    </w:p>
    <w:p>
      <w:pPr>
        <w:pStyle w:val="Normal"/>
        <w:ind w:right="4417" w:hanging="0"/>
        <w:jc w:val="right"/>
        <w:rPr/>
      </w:pPr>
      <w:r>
        <w:rPr/>
        <w:t xml:space="preserve"> </w:t>
      </w:r>
      <w:r>
        <w:rPr>
          <w:sz w:val="20"/>
          <w:szCs w:val="20"/>
        </w:rPr>
        <w:t>(ФИО работни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Изучив предоставленную копию трудовой книжки </w:t>
      </w:r>
      <w:r>
        <w:rPr>
          <w:sz w:val="28"/>
          <w:szCs w:val="28"/>
          <w:vertAlign w:val="superscript"/>
        </w:rPr>
        <w:t xml:space="preserve">___________________________ </w:t>
      </w:r>
    </w:p>
    <w:p>
      <w:pPr>
        <w:pStyle w:val="Normal"/>
        <w:ind w:right="135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ФИО работн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иные документы), комиссия, руководствуясь статьей Трудовым кодексом Российской Федерации,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на «___ »_____ 20 __ года общий трудовой стаж __________</w:t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_____________________________________________________________________________ </w:t>
      </w:r>
      <w:r>
        <w:rPr>
          <w:sz w:val="28"/>
          <w:szCs w:val="28"/>
        </w:rPr>
        <w:t>___ год ___ дней.</w:t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ФИО работника, должность, структурное подразделение)</w:t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decimal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е местного самоуправления Дивеевского муниципального района _________________________________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 с даты возникновения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>(ФИО)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>
          <w:sz w:val="28"/>
          <w:szCs w:val="28"/>
        </w:rPr>
        <w:t xml:space="preserve">права на надбавку за выслугу лет « ___ »_____ 20 __ года </w:t>
      </w:r>
      <w:r>
        <w:rPr>
          <w:sz w:val="28"/>
          <w:szCs w:val="28"/>
          <w:vertAlign w:val="superscript"/>
        </w:rPr>
        <w:t>________________________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ФИО работника, должность)</w:t>
      </w:r>
    </w:p>
    <w:p>
      <w:pPr>
        <w:pStyle w:val="Normal"/>
        <w:tabs>
          <w:tab w:val="clear" w:pos="708"/>
          <w:tab w:val="decimal" w:pos="540" w:leader="none"/>
        </w:tabs>
        <w:jc w:val="both"/>
        <w:rPr/>
      </w:pPr>
      <w:r>
        <w:rPr>
          <w:sz w:val="28"/>
          <w:szCs w:val="28"/>
        </w:rPr>
        <w:t>надбавку к должностному окладу за выслугу лет в размере _____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:</w:t>
        <w:tab/>
        <w:tab/>
        <w:t>ФИО</w:t>
      </w:r>
    </w:p>
    <w:p>
      <w:pPr>
        <w:pStyle w:val="Normal"/>
        <w:rPr/>
      </w:pPr>
      <w:r>
        <w:rPr>
          <w:sz w:val="28"/>
          <w:szCs w:val="28"/>
        </w:rPr>
        <w:t>Секретарь Комиссии:</w:t>
        <w:tab/>
        <w:tab/>
        <w:tab/>
        <w:t>ФИО</w:t>
      </w:r>
    </w:p>
    <w:p>
      <w:pPr>
        <w:pStyle w:val="Normal"/>
        <w:rPr/>
      </w:pPr>
      <w:r>
        <w:rPr>
          <w:sz w:val="28"/>
          <w:szCs w:val="28"/>
        </w:rPr>
        <w:t>Члены Комиссии:</w:t>
        <w:tab/>
        <w:tab/>
        <w:tab/>
        <w:t>ФИО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left="18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24:00Z</dcterms:created>
  <dc:creator>Николай Владимирович Москалёв</dc:creator>
  <dc:description/>
  <cp:keywords/>
  <dc:language>en-US</dc:language>
  <cp:lastModifiedBy>Admin</cp:lastModifiedBy>
  <cp:lastPrinted>2019-10-03T15:22:00Z</cp:lastPrinted>
  <dcterms:modified xsi:type="dcterms:W3CDTF">2019-10-03T12:24:00Z</dcterms:modified>
  <cp:revision>4</cp:revision>
  <dc:subject>Распоряжение</dc:subject>
  <dc:title>Об утверждении Положения об исчислении стажа работы для выплаты ежемесячной надбавки за выслугу лет к должностному окладу работникам администрации Дивеевского муниципального района Нижегородской области</dc:title>
</cp:coreProperties>
</file>