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590"/>
        <w:gridCol w:w="435"/>
        <w:gridCol w:w="992"/>
        <w:gridCol w:w="25"/>
      </w:tblGrid>
      <w:tr>
        <w:trPr>
          <w:trHeight w:val="377" w:hRule="atLeast"/>
        </w:trPr>
        <w:tc>
          <w:tcPr>
            <w:tcW w:w="3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августа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6-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9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3 Устава Дивеевского муниципального района Нижегородской области, в связи с необходимостью организации бесплатного горячего питания обучающихся, получающих начальное общее образование в образовательных организациях Дивеевского муниципального района Нижегородской област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распределить сложившуюся экономию по субсидии на организацию пришкольных лагерей в сумме 214 496 рублей (КБК 0707 0420602159 612 241)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Дивеевская СОШ» – 124 384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Сатисская СОШ» – 37 856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Ивановская СОШ» – 22 624 рубл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Глуховская СОШ» – 6 080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Суворовская ООШ» – 7 072 рубл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Верякушская ООШ» – 4 864 рубл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Ичаловская ООШ» – 1 920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Кременковская ООШ» – 9 696 рубл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бесплатного горячего питания, в том числе по образовательным организациям (КБК 0702 04110L3040 612 241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Дивеевская СОШ» – 118 528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Сатисская СОШ» – 37 856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Ивановская СОШ» – 22 624 рубл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Глуховская СОШ» – 6 080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Суворовская ООШ» – 7 072 рубл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Верякушская ООШ» – 4 864 рубл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Ичаловская ООШ» – 1 920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Кременковская ООШ» – 9 696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Больше-Череватовская ООШ» – 5 856 рубл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Дивеевского муниципального района Нижегородской области внести изменения в муниципальную программу «Развитие образования Дивеевского муниципального района Нижегородской области», утвержденной постановлением администрации Дивеевского муниципального района Нижегородской области № 1402 от 17 ноября 2014 го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управления образования Дивеевского муниципального район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 xml:space="preserve"> </w:t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16:00Z</dcterms:created>
  <dc:creator>Николай Владимирович Москалёв</dc:creator>
  <dc:description/>
  <cp:keywords/>
  <dc:language>en-US</dc:language>
  <cp:lastModifiedBy>Admin</cp:lastModifiedBy>
  <cp:lastPrinted>2020-08-28T08:50:00Z</cp:lastPrinted>
  <dcterms:modified xsi:type="dcterms:W3CDTF">2020-08-31T07:17:00Z</dcterms:modified>
  <cp:revision>4</cp:revision>
  <dc:subject>Распоряжение</dc:subject>
  <dc:title>О перераспределении денежных средств</dc:title>
</cp:coreProperties>
</file>