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.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локальной системы видеонаблюдения и оказание услуги по трансляции видеосигнала; разработка корпоративного сай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9 финансовый год и на плановый период 2020 и 2021 годов (далее – план закупок) и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ых распоряжением администрации Дивеевского муниципального района Нижегородской области от 10.01.2019 № 5-р "Об утверждении плана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" согласно приложению 1 к настоящему распоря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ответственность за формирование плана закупок и формы обоснования закупок плана закупок на заместителя руководителя контрактной службы администрации Дивеевского муниципального района Нижегородской области И.А.Кузнецов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 закупок и формы обоснования закупок плана закупок на главного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.Б.Орл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«______» 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19 г. N 226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. N 5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19 г. N 226-р)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.2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9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38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0008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1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7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000063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6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9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плот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2.04.2019 по 20.05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100061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5.2019 по 31.12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200027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шкафа управления насосным агрегатом и датчика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5.06.2019 по 30.06.2019 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30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ых помещений (кварт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155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155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7.2018 по 12.08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4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циркуляционного нас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/170-1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8 17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8 17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8.2019 по 15.08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500028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аппарата теплообменного пластинчатого разбо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8.2019 по 30.08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6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нтейнеров, бункеров для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5.08.2019 по 05.12.2019 </w:t>
              <w:br/>
              <w:t>один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7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7000439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устройство павильонов для размещения ТКО и КГО в Дивеевском муниципальном районе Нижегородской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 30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 30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9.2019 по 01.11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13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8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дернизация локальной системы видеонаблюдения и оказание услуги по трансляции видеосиг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6 2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 23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4.09.2019 по 31.10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9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работка корпоративного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4.09.2019 по 31.10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3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7304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4777017306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30200019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50700019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57770151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1310101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1310102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201025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152010001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777030001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0810100008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487041210201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0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 4871003122010095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487050101201001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009902S23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8 6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8 6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7 52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7 52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477703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82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155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15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2009747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2009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7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 30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 30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для осуществления закуп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 789 647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 529 64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С.А.Кучин ____________________________ 24 сентября 2019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ab/>
        <w:tab/>
        <w:t xml:space="preserve"> (подпись) 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контрактного управляющего И.А.Кузнецова 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8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7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0000631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9000262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лот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1000611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2000271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шкафа управления насосным агрегатом и датчика д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300068104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40002813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циркуляционного насоса 80/170-11/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50002825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аппарата теплообменного пластинчатого разбор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6000000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нтейнеров, бункеров для накопления твердых коммунальных от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70004399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устройство павильонов для размещения ТКО и КГО в Дивеевском муниципальном районе Нижегородской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80006311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дернизация локальной системы видеонаблюдения и оказание услуги по трансляции видеосигн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9000620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корпоративного сай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10000000242</w:t>
              <w:b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3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2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3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50000000244</w:t>
              <w:b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6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С.А.Кучин ____________________________ 24 сентября 2019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ab/>
        <w:tab/>
        <w:t xml:space="preserve"> (подпись) 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контрактного управляющего И.А.Кузнецова 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6:00Z</dcterms:created>
  <dc:creator>Николай Владимирович Москалёв</dc:creator>
  <dc:description/>
  <cp:keywords/>
  <dc:language>en-US</dc:language>
  <cp:lastModifiedBy>Admin</cp:lastModifiedBy>
  <cp:lastPrinted>2019-09-25T08:45:00Z</cp:lastPrinted>
  <dcterms:modified xsi:type="dcterms:W3CDTF">2019-09-26T09:36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dc:title>
</cp:coreProperties>
</file>