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5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Нижегородской области от 25.08.2020 № 144 "О внесении изменений в Указ Губернатора Нижегородской области от 13 марта 2020г. № 27", на основании решения оперативного штаба по реализации мер профилактики и контроля за распространением коронавирусной инфекции в Дивеевском муниципальном районе Нижегородской области (протокол от 27.08.2020 № 29) и в связи с завершением работ по капитальному ремонту кровли и системы электроснабжения МБДОУ детский сад № 1 "Светлячок"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МБДОУ детский сад № 1 "Светлячок" (Котяшова Е.Ю.) и МБДОУ детский сад № 2 "Солнышко" (Гнидина Г.Е.)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работу образовательных учреждений в режиме свободного посещения с 31.08.2020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стить информацию о режиме функционирования образовательных учреждений на информационных стендах и сайтах дошкольных образовате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5:00Z</dcterms:created>
  <dc:creator>Николай Владимирович Москалёв</dc:creator>
  <dc:description/>
  <cp:keywords/>
  <dc:language>en-US</dc:language>
  <cp:lastModifiedBy>Admin</cp:lastModifiedBy>
  <cp:lastPrinted>2020-08-27T15:58:00Z</cp:lastPrinted>
  <dcterms:modified xsi:type="dcterms:W3CDTF">2020-08-31T06:56:00Z</dcterms:modified>
  <cp:revision>4</cp:revision>
  <dc:subject>Распоряжение</dc:subject>
  <dc:title>О функционировании дошкольных образовательных учреждений</dc:title>
</cp:coreProperties>
</file>