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4"/>
        <w:gridCol w:w="352"/>
        <w:gridCol w:w="104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ноября 2018 года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2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21.11.2013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, постановлением Правительства Российской Федерации от 5 июня 2015 года N 555 "Об установлении порядка обоснования закупок товаров, работ и услуг для обеспечения государственных и муниципальных нужд и форм такого обоснования" в связи с возникновением обстоятельств, предвидеть которые на дату утверждения плана закупок было невозможно –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е услуги по организации системы видеонаблю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 закупок товаров, работ, услуг для обеспечения муниципальных нужд администрации Дивеевского муниципального района Нижегородской области на 2018 финансовый год и на плановый период 2019 и 2020 годов (далее – план закупок), утвержденный распоряжением администрации Дивеевского муниципального района Нижегородской области от 27.12.2017 № 227-р «Об утверждении плана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» согласно приложению 1 к настоящему распоряжени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форму обоснования закупок товаров, работ и услуг для обеспечения государственных и муниципальных нужд при формировании и утверждении плана закупок (далее – форма обоснования закупок плана закупок), утвержденную распоряжением администрации Дивеевского муниципального района Нижегородской области от 27.12.2017 № 227-р «Об утверждении плана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» согласно приложению 2 к настоящему распоряжени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вышеуказанные план закупок и форму обоснования закупок плана закупок на официальном сайте Единой информационной системы в сфере закупок Российской Федерации в информационно – телекоммуникационной сети «Интернет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менить распоряжение администрации Дивеевского муниципального района Нижегородской области от 15.11.2018 № 215-р «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зложить ответственность за формирование плана закупок и формы обоснования закупок плана закупок на контрактного управляющего администрации Дивеевского муниципального района Нижегородской области В.Н. Малыше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зложить ответственность за размещение на официальном сайте плана закупок и формы обоснования закупок плана закупок на консультанта отдела предпринимательства заказов и услуг администрации Дивеевского муниципального района Нижегородской области В.А.Усимо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аспоряж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 ___________ «_____» ______________ 2018 год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 «_____» ______________ 2018 год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ькина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ноября 2018 года N 222-р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17 года N 227-р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ноября 2018 года N 222-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купок товаров, работ,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еспечения нужд 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финансовый год и на плановый период 2019 и 2020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39"/>
        <w:gridCol w:w="2392"/>
        <w:gridCol w:w="1316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>
          <w:trHeight w:val="387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11.20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26775</w:t>
            </w:r>
          </w:p>
        </w:tc>
      </w:tr>
      <w:tr>
        <w:trPr>
          <w:trHeight w:val="372" w:hRule="atLeast"/>
        </w:trPr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го заказчика, бюджетного, автономного учреждения или муниципального пред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 Дивеевского муниципального района Ниже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600095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 – муниципальные казенные учрежд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6010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ублично-правового образования Дивеевский муниципальный район Ниже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 – муниципальная собствен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, телефон, адрес электронной поч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Октябрьская, 10, +7 (83134) 42946 , usimov@adm.div.nnov.ru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324161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 или муниципального предприятия, осуществляющего закупки в рамках переданных полномочий муниципального заказчика &lt;*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, телефон, адрес электронной почты &lt;*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; измененный (порядковый код изменения) 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несения изме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11.20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: руб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Е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262"/>
        <w:gridCol w:w="1134"/>
        <w:gridCol w:w="1134"/>
        <w:gridCol w:w="1134"/>
        <w:gridCol w:w="992"/>
        <w:gridCol w:w="993"/>
        <w:gridCol w:w="850"/>
        <w:gridCol w:w="851"/>
        <w:gridCol w:w="851"/>
        <w:gridCol w:w="850"/>
        <w:gridCol w:w="1418"/>
        <w:gridCol w:w="1842"/>
        <w:gridCol w:w="1275"/>
        <w:gridCol w:w="851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 п/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 &lt;**&gt;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ь осуществления закуп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бъекта закуп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ов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(периодичность) осуществления планируемых закуп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 сведений о закупках в соответствии с пунктом 7 части 2 статьи 17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а или не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ведения об обязательном общественном обсужд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да или не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внесения изменений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ланируемые платеж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государственной программы либо непрограммные направления деятельности (функции, полномоч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жидаемый результат реализации мероприятия государственной программы &lt;***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лановый пери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дующие г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ер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второй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</w:tr>
      <w:tr>
        <w:trPr>
          <w:trHeight w:val="101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4200063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казание услуги по организации системы видео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5 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5 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1.12.2018 по 31.12.2018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55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41000331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казание услуг по техническому обслуживанию муниципальной автоматизированной системы централизованного оповещения (МАСЦО)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9 466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9 466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1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3900084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оставление статистическ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9 4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9 46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5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4000063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казание услуги по организации системы видео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5 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5 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2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370002813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сперебойное водоснабж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сперебойное водоснабж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агрегатов погруж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 0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 0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12.2018 по 15.12.2018 </w:t>
              <w:br/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33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38000620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луги по технической поддержке ПП "БАРС - Имущество"; БАРС - Балансодержател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 9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 9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2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36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жилья детям-сиротам и детям, оставшим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жилья детям-сиротам и детям, оставшим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купка жилого помещения (кварти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377 78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377 78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12.2018 по 15.12.2018 </w:t>
              <w:br/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385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350008425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безопасности функционирования муниципальных учреждений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луги по обеспечению безопасности муниципальных учреждений в чрезвычай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  <w:br/>
              <w:t>Другая</w:t>
              <w:br/>
              <w:t>По заявке заказ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2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34000682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ременное владение и пользование жилым помещением за пл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 233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 92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 310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 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08.11.2018 по 30.11.2019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73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33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офисной техники и комплекту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4 405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4 40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с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2.11.2018 по 30.11.2018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77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32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ставка оборудования (офисная техника, инструм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 155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 155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</w:t>
            </w: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.10.2018 по 06.11.2018</w:t>
            </w: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81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310003109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ставка металлических стеллаж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 82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82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</w:t>
            </w:r>
            <w:r>
              <w:rPr>
                <w:color w:val="000000"/>
                <w:sz w:val="9"/>
                <w:szCs w:val="9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.08.2018 по 31.08.2018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1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30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ставка офисной тех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 45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 45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15.08.2018 по 31.08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2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2900000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материалов для ремонта надземных теплотр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9 9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9 9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.01.08.2018 по 31.08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5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280002813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погружных канализационных нас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9 50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9 50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.01.08.2018 по 31.08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7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7000331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луг по техническому обслуживанию муниципальной автоматизированной системы централизованного оповещения (МАСЦО)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 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 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7.2018 по 31.12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89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6000265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комплекса измерительного для учета природного г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9 9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9 9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6.2018 по 15.06.2018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89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500084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статистическ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61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61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.05.2018 по 31.12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525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400027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мена оборудования артезианской скважины в с. Суво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ставка комплекта запасных частей для скважинного насоса: преобразователь частоты, выходной фильтр, датчик д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 806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 806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5.2018 по 31.05.2018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173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30008425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еспечение безопасности функционирования муниципальных учреждений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луги по обеспечению безопасности в чрезвычайных ситуациях 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1.2018 по 31.05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 заявке заказ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5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2000683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держание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луги по управлению, содержанию, ремонту общего имущества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 62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 62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1.2018 по 31.12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65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6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оставление жилья детям-сиротам и детям, оставшим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бретение жилья в муниципальную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жилого помещения (кварти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573 2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573 2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5.2018 по 31.05.2018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9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100000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бензиновых генер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13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13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10.03.2018 по 31.03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5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20000631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 по предоставлению VPN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000.00</w:t>
              <w:tab/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1.2020 по 31.12.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80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19000631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 по предоставлению VPN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9 423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69 423,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1.2019 по 31.12.20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зменение закупки 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17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8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офисной техники и комплектующих (системный блок, МФУ, картридж, ИБ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 7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 7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3.2018 по 31.03.2018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1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7000631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казание услуг по предоставлению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P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каналов для передачи данных РАС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 6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 6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3.2018 по 31.12.2018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201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1000620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казание услуги 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провождени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еющихся у Заказчик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аз дан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БД) «Государственны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 муниципальные закупки. Справочник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казчика»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ключенных 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ный комплекс «Код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3.2018 по 31.12.2018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201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6000620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 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 7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94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07000620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5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5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4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2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Оказание услуги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 обеспечению связи единой дежурно диспетчерской службы (ЕДД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7 95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7 95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3.2018 по 31.12.2018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1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8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обеспечению связи единой дежурно диспетчерской службы (ЕД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6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6 5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50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09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обеспечению связи единой дежурно диспетчерской службы (ЕД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6 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6 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33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3000620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566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566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3.2018 по 31.12.2018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3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0000620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9 8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9 8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15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1000620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6 3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6 3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20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400000002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7 6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7 6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1.2018 по 31.12.2018</w:t>
              <w:b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5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200000002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5216000958521601001001300000002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.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50000000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2071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2071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1.2018 по 31.12.2018</w:t>
              <w:b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40000000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521600095852160100100150000000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0930200019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207 816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3 566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2 4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1 8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4101430100059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581 15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87 95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6 5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86 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0930100019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724 502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4 502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7770100019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 438 0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338 55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599 46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100477703R082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73 2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73 2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4101430200059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81 023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5 6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9 423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6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06104005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2 139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2 139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50110101002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0 621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0 621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3091410300059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50206104005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2 364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2 364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50201104003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9 96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9 96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4101430200059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3 666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4 2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9 46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50201102003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9 93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9 93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777010001924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683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 683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4121020200200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 155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 155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100306104005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 233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 92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 310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1001777037315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377 78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377 78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3141510100014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5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5 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5 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объем финансового обеспечения, предусмотренного на заключение контра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 872 256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 501 142.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 976 613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394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Д.В.Дрейбанд _______________________________ "19" ноября 2018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(ф.и.о., должность руководителя заказчика)</w:t>
        <w:tab/>
        <w:t xml:space="preserve"> </w:t>
        <w:tab/>
        <w:tab/>
        <w:t xml:space="preserve"> (подпись) </w:t>
        <w:tab/>
        <w:tab/>
        <w:tab/>
        <w:t xml:space="preserve"> (дата утвер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ый управляющий В.Н.Малышев _________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(ф.и.о</w:t>
      </w:r>
      <w:r>
        <w:rPr>
          <w:rFonts w:cs="Times New Roman" w:ascii="Times New Roman" w:hAnsi="Times New Roman"/>
          <w:color w:val="000000"/>
          <w:szCs w:val="24"/>
        </w:rPr>
        <w:t>., ответственного исполнителя)</w:t>
        <w:tab/>
        <w:tab/>
        <w:tab/>
        <w:tab/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, факс: (83134) 4-29-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 official@adm.div.nnov.ru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ноября 2018 года N 222-р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17 года N 227-р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ноября 2018 года N 222-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формировании и утверждении плана закуп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финансовый год и на плановый период 2019 и 2020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431"/>
        <w:gridCol w:w="894"/>
        <w:gridCol w:w="1144"/>
        <w:gridCol w:w="1805"/>
        <w:gridCol w:w="343"/>
        <w:gridCol w:w="2152"/>
        <w:gridCol w:w="2227"/>
        <w:gridCol w:w="3034"/>
        <w:gridCol w:w="1700"/>
        <w:gridCol w:w="192"/>
        <w:gridCol w:w="5"/>
      </w:tblGrid>
      <w:tr>
        <w:trPr>
          <w:trHeight w:val="278" w:hRule="atLeast"/>
        </w:trPr>
        <w:tc>
          <w:tcPr>
            <w:tcW w:w="6079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; измененный (порядковый код</w:t>
            </w:r>
          </w:p>
        </w:tc>
        <w:tc>
          <w:tcPr>
            <w:tcW w:w="7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277" w:hRule="atLeast"/>
        </w:trPr>
        <w:tc>
          <w:tcPr>
            <w:tcW w:w="278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 плана закупок)</w:t>
            </w:r>
          </w:p>
        </w:tc>
        <w:tc>
          <w:tcPr>
            <w:tcW w:w="32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бъекта и (или) объектов закуп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420006311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азание услуги по организации системы видеонаблюд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14 декабря 2015 года № 1194 «Об утверждении требований к порядку разработки и принятия правовых актов о нормировании в сфере закупок для обеспечения муниципальных нужд Дивеевского муниципального района Нижегородской области, нужд муниципальных бюджетных учреждений Дивеевского муниципального района Нижегородской области, содержанию указанных актов и обеспечению их исполн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25 декабря 2015 года № 1240 «Об утверждении Правил определения требований к закупаемым органами местного самоуправления Дивеевского муниципального района Нижегородской области и подведомственными администрации Дивеевского муниципального района казенными и бюджетными учреждениями отдельным видам товаров, работ, услуг (в том числе предельные цены товаров, работ, услуг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28 октября 2015 года № 1065 «Об утверждении Правил определения нормативных затрат на обеспечение органов местного самоуправления Дивеевского муниципального района Нижегородской области, отраслевых (функциональных) органов администрации Дивеевского муниципального района Нижегородской области (включая подведомственные казенные учреждения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Дивеевского муниципального района Нижегородской области 23 августа 2016 года № 134-р «Об утверждении требований к определению нормативных затрат и нормативных затрат на обеспечение функций администрации Дивеевского муниципального района Нижегородской области»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05 августа 2016 года № 697 «О внесении изменений в постановление администрации Дивеевского муниципального района Нижегородской области от 25 декабря 2015 года № 1240»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410003312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азание услуг по техническому обслуживанию муниципальной автоматизированной системы централизованного оповещения (МАСЦО) насе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390008411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оставление статистической информ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400006311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азание услуги по организации системы видеонаблюд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38000620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уги по технической поддержке ПП "БАРС - Имущество"; БАРС - Балансодержатель"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370002813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агрегатов погружны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36000681041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упка жилого помещения (квартиры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есперебойное водоснабжение насе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521600095852160100100350008425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уги по обеспечению безопасности муниципальных учреждений в чрезвычайных ситуация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новление Правительства Нижегородской области "Развитие жилищного строительства и государственная поддержка граждан по обеспечению жильем на территории Нижегородской области"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жилья детям-сиротам и детям, оставшимся без попечения родител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ищный кодекс РФ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340006820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еменное владение и пользование жилым помещением за плат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33000000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офисной техники и комплектующ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32000000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оборудования (офисная техника, инструмен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310003109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металлических стеллаж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30000000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офисной техн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290000000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ставка материалов для ремонта надземных теплотрасс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280002813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погружных канализационных насо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70003312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азание услуг по техническому обслуживанию муниципальной автоматизированной системы централизованного оповещения (МАСЦО) насе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60002651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комплекса измерительного для учета природного г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50008411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едоставление статистической информаци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40002711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комплекта запасных частей для скважинного насоса: преобразователь частоты, выходной фильтр, датчик дав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мена оборудования артезианской скважины в с. Суворово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30008425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обеспечению безопасности в чрезвычайных ситуациях проч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еспечение безопасности функционирования муниципальных учреждений в чрезвычайных ситуациях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еспечение безопасности функционирования муниципальных учреждений в чрезвычайных ситуац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200068322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управлению, содержанию, ремонту общего имущества многоквартирного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муниципального жилищного фон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6000681041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жилого помещения (квартиры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Правительства Нижегородской области "Развитие жилищного строительства и государственная поддержка граждан по обеспечению жильем на территории Нижегородской области"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жилья детям-сиротам и детям, оставшимся без попечения родител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210000000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бензиновых генератор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20000631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 по предоставлению VPN кана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19000631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 по предоставлению VPN кана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8000000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офисной техники и комплектующ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7000631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 по предоставлению VPN кана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110006201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00006201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информационных услуг с использованием экземпляров Справочно-Правовой Систе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30006201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2000611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Оказание услуг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 обеспечению связи единой дежурно диспетчерской службы (ЕДД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09000611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обеспечению связи единой дежурно диспетчерской службы (ЕДД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8000611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обеспечению связи единой дежурно диспетчерской службы (ЕДД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0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1000620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казание услуги 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07000620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06000620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400000002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вары, работы или услуги на сумму, не превышающие 100 тыс. руб. (п.4ч.1 ст.93 44-ФЗ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0" w:hanging="3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20000000242</w:t>
            </w:r>
          </w:p>
          <w:p>
            <w:pPr>
              <w:pStyle w:val="Normal"/>
              <w:tabs>
                <w:tab w:val="clear" w:pos="720"/>
                <w:tab w:val="left" w:pos="37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" w:leader="none"/>
              </w:tabs>
              <w:spacing w:before="100" w:after="100"/>
              <w:ind w:left="0" w:hanging="3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521600095852160100100130000000242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50000000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40000000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4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100" w:after="10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3521600095852160100100150000000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Д.В.Дрейбанд _______________________________ "19" ноября 2018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(ф.и.о., должность руководителя заказчика)</w:t>
        <w:tab/>
        <w:t xml:space="preserve"> </w:t>
        <w:tab/>
        <w:tab/>
        <w:t xml:space="preserve"> (подпись) </w:t>
        <w:tab/>
        <w:tab/>
        <w:tab/>
        <w:t xml:space="preserve"> (дата утвер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ый управляющий В.Н.Малышев 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(ф.и.о</w:t>
      </w:r>
      <w:r>
        <w:rPr>
          <w:rFonts w:cs="Times New Roman" w:ascii="Times New Roman" w:hAnsi="Times New Roman"/>
          <w:color w:val="000000"/>
          <w:szCs w:val="24"/>
        </w:rPr>
        <w:t>., ответственного исполнителя)</w:t>
        <w:tab/>
        <w:tab/>
        <w:tab/>
        <w:tab/>
        <w:t xml:space="preserve"> </w:t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, факс: (83134) 4-29-4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лектронная почта: official@adm.div.nnov.ru"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7">
    <w:name w:val=" Знак Знак17"/>
    <w:qFormat/>
    <w:rPr>
      <w:b/>
      <w:sz w:val="52"/>
      <w:lang w:val="ru-RU" w:bidi="ar-SA"/>
    </w:rPr>
  </w:style>
  <w:style w:type="character" w:styleId="18">
    <w:name w:val=" Знак Знак18"/>
    <w:qFormat/>
    <w:rPr>
      <w:b/>
      <w:sz w:val="32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58:00Z</dcterms:created>
  <dc:creator>Николай Владимирович Москалёв</dc:creator>
  <dc:description/>
  <cp:keywords/>
  <dc:language>en-US</dc:language>
  <cp:lastModifiedBy>Admin</cp:lastModifiedBy>
  <cp:lastPrinted>2018-11-22T13:44:00Z</cp:lastPrinted>
  <dcterms:modified xsi:type="dcterms:W3CDTF">2018-11-26T06:58:00Z</dcterms:modified>
  <cp:revision>4</cp:revision>
  <dc:subject>Распоряжение</dc:subject>
  <dc:title>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</dc:title>
</cp:coreProperties>
</file>