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u w:val="single"/>
              </w:rPr>
              <w:t xml:space="preserve">09.08.2022 № 545-20-3-3- </w:t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муниципальных образован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 пожарно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асательных гарнизонов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6"/>
          <w:szCs w:val="26"/>
        </w:rPr>
      </w:pPr>
      <w:r>
        <w:rPr>
          <w:rFonts w:eastAsia="Batang;바탕" w:ascii="Batang;바탕" w:hAnsi="Batang;바탕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на территории Нижегородской области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По данным ФГБУ «Верхне-Волжское УГМС», 9 августа 2022 г. по Нижегородской области и г. Нижнему Новгороду сохранятся сильные дожди и ливни с сохранением ночью и утром 10 августа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связи с неблагоприятными погодными явлениями повышается вероятность (0,7) возникновения чрезвычайных ситуаций не выше муниципального уровня, связанных с увеличением количества ДТП, затруднениями в работе всех видов транспорта, нарушениями в системе ЖКХ, локальными подтоплениями в результате неисправностей и замусоривания ливневых стоков и работы дренажно-коллекторных систем, затоплениями пониженных участков местности, дорог, низководных мостов, опор ЛЭП, линий связи, сельхозугодий. Возможна активизация оползневых процессов, размыв насыпи железнодорожного полотна, автодорог. Источник – сильный дождь.</w:t>
      </w:r>
    </w:p>
    <w:p>
      <w:pPr>
        <w:pStyle w:val="Normal"/>
        <w:spacing w:before="120" w:after="0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уемые мероприятия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довести прогноз возникновения ЧС до председателей КЧС, всех служб муниципальных образований, организаций и учреждений муниципального звена ТП РСЧС, сельских и городских поселен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беспечить доведение данной информации до населения, в том числе через средства массовой информации, разместить на официальных сай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вести органы управления, силы и средства звеньев ТП РСЧС Нижегородской области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ввести круглосуточное дежурство руководителей и должностных лиц органов управления и сил РСЧС (при необходимости)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дежурные аварийно-восстановительные бригады электросетей, связи, газосетей, а также ЖК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готовность системы дублирующих, автономных источников энергоснабжения, в первую очередь, в лечебных учреждениях и критически важных для инфраструктуры экономики объек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проведение мониторинга за уровнями воды в местах, подверженных затоплению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готовность дорожно-коммунальных служб, водооткачивающей техники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сти расчистку систем ливневых канализаций, дренажных, дорожных труб водостоков и водоспусков ГТС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.</w:t>
      </w:r>
    </w:p>
    <w:p>
      <w:pPr>
        <w:pStyle w:val="Normal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ации населению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При получении информации о выпадении обильных осадков воздержитесь от поездок по городу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Управляя транспортным средством, снизьте скорость, так как ухудшается видимость, размягчаются и размываются обочины и грунтовые дороги, повышается скользкость дороги, обуславливая заносы и скольжение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Не пытайтесь преодолеть подтопленные участки, медленно перестройтесь в крайний правый ряд (на обочину) и, не прибегая к экстренному торможению, прекратите движение, включите аварийные огни и переждите сильный дождь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Не спускайтесь в подземные переходы и другие заглубленные помещения, постарайтесь укрыться в зданиях расположенных выше возможного уровня подтопления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Заместитель начальника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ЦУКС ГУ МЧС России по Ниже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8730</wp:posOffset>
                </wp:positionH>
                <wp:positionV relativeFrom="paragraph">
                  <wp:posOffset>128270</wp:posOffset>
                </wp:positionV>
                <wp:extent cx="946785" cy="883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47625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64" r="-4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9.6pt;mso-wrap-distance-left:9.05pt;mso-wrap-distance-right:9.05pt;mso-wrap-distance-top:0pt;mso-wrap-distance-bottom:0pt;margin-top:10.1pt;mso-position-vertical-relative:text;margin-left:2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47625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64" r="-4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(старший оперативный дежурный)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майор внутренней службы</w:t>
        <w:tab/>
        <w:tab/>
        <w:tab/>
        <w:tab/>
        <w:tab/>
        <w:tab/>
        <w:tab/>
        <w:t>М.С. Смердов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М.М. Ежова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(831) 200-10-82</w:t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1:00Z</dcterms:created>
  <dc:creator>111</dc:creator>
  <dc:description/>
  <cp:keywords/>
  <dc:language>en-US</dc:language>
  <cp:lastModifiedBy>АРМ-7</cp:lastModifiedBy>
  <cp:lastPrinted>2019-12-16T15:22:00Z</cp:lastPrinted>
  <dcterms:modified xsi:type="dcterms:W3CDTF">2022-08-09T04:58:00Z</dcterms:modified>
  <cp:revision>3</cp:revision>
  <dc:subject/>
  <dc:title>701464</dc:title>
</cp:coreProperties>
</file>