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 единой дежурно-диспетчерской службы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23 апреля 2019 г. N 349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3 сентября 2019 г. N 214-р "О принятии мер по увеличению оплаты труда работникам бюджетной сферы Дивеевского муниципального района Нижегородской области", в связи с увеличением размеров должностных окладов работников бюджетной сферы с 1 октября 2019 года в 1,042 раза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Нижегородской области от 28.06.2017 № 94-р "Об утверждении Положения об условиях оплаты труда работников единой дежурно-диспетчерской службы Дивеевского муниципального района Нижегородской области ", изложив второй абзац части 2.1.1. в следующей редакции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3171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8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 – 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1"/>
        <w:spacing w:lineRule="auto" w:line="360"/>
        <w:ind w:firstLine="900"/>
        <w:jc w:val="both"/>
        <w:rPr/>
      </w:pPr>
      <w:r>
        <w:rPr>
          <w:sz w:val="28"/>
          <w:szCs w:val="28"/>
        </w:rPr>
        <w:t>2. Действие настоящего распоряжения вступает в силу с 1 октября 2019 года.</w:t>
      </w:r>
    </w:p>
    <w:p>
      <w:pPr>
        <w:pStyle w:val="ConsPlusNormal1"/>
        <w:spacing w:lineRule="auto" w:line="360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4:00Z</dcterms:created>
  <dc:creator>Николай Владимирович Москалёв</dc:creator>
  <dc:description/>
  <cp:keywords/>
  <dc:language>en-US</dc:language>
  <cp:lastModifiedBy>Admin</cp:lastModifiedBy>
  <cp:lastPrinted>2018-01-30T11:22:00Z</cp:lastPrinted>
  <dcterms:modified xsi:type="dcterms:W3CDTF">2019-09-25T09:54:00Z</dcterms:modified>
  <cp:revision>4</cp:revision>
  <dc:subject>Распоряжение</dc:subject>
  <dc:title>Об увеличении размеров должностных окладов работников единой дежурно-диспетчерской службы Дивеевского муниципального района Нижегородской области</dc:title>
</cp:coreProperties>
</file>