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2328"/>
        <w:gridCol w:w="699"/>
        <w:gridCol w:w="2205"/>
        <w:gridCol w:w="548"/>
      </w:tblGrid>
      <w:tr>
        <w:trPr>
          <w:trHeight w:val="377" w:hRule="atLeast"/>
        </w:trPr>
        <w:tc>
          <w:tcPr>
            <w:tcW w:w="337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 февраля 2023 г.</w:t>
            </w:r>
          </w:p>
        </w:tc>
        <w:tc>
          <w:tcPr>
            <w:tcW w:w="23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9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-р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7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б утверждении сводной номенклатуры дел администрации Дивеевского муниципального округ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ях обеспечения сохранности документов и ведения делопроизводства структурных подразделений администрации Дивеевского муниципального округа Нижегород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Утвердить сводную номенклатуру дел администрации Дивеевского муниципального округа Нижегородской области на 2023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Герасимова Е.В.</w:t>
      </w:r>
    </w:p>
    <w:p>
      <w:pPr>
        <w:pStyle w:val="Normal"/>
        <w:jc w:val="both"/>
        <w:rPr/>
      </w:pPr>
      <w:r>
        <w:rPr/>
        <w:t>Киселева Е.В.</w:t>
      </w:r>
    </w:p>
    <w:p>
      <w:pPr>
        <w:pStyle w:val="Normal"/>
        <w:jc w:val="both"/>
        <w:rPr/>
      </w:pPr>
      <w:r>
        <w:rPr/>
        <w:t>Першина Г.Е.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3969" w:right="1134" w:hanging="0"/>
        <w:jc w:val="center"/>
        <w:rPr/>
      </w:pPr>
      <w:r>
        <w:rPr>
          <w:sz w:val="28"/>
          <w:szCs w:val="28"/>
        </w:rPr>
        <w:t>распоряжением администрации Дивеевского муниципального округа Нижегородской области</w:t>
      </w:r>
    </w:p>
    <w:p>
      <w:pPr>
        <w:pStyle w:val="Normal"/>
        <w:ind w:left="3969" w:right="1134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8 февраля 2023 г. № 22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ая номенклатура де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Дивеевс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ижегородской области на 202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4574"/>
        <w:gridCol w:w="690"/>
        <w:gridCol w:w="191"/>
        <w:gridCol w:w="1187"/>
        <w:gridCol w:w="120"/>
        <w:gridCol w:w="1537"/>
      </w:tblGrid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екс дела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ловок дел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л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ок хранения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 N статьи по перечню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599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32"/>
                <w:szCs w:val="32"/>
              </w:rPr>
              <w:t>01. Управление делами</w:t>
            </w:r>
          </w:p>
        </w:tc>
      </w:tr>
      <w:tr>
        <w:trPr>
          <w:trHeight w:val="489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01-01. Отдел организационно-кадровой работы </w:t>
            </w:r>
          </w:p>
        </w:tc>
      </w:tr>
      <w:tr>
        <w:trPr>
          <w:trHeight w:val="19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1/1 Сектор кадрового делопроизводства и документооборот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0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, распоряжения, законы вышестоящих организаций, касающиеся деятельности округ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 3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0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местного самоуправления округ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0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главы администрации округ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0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местного самоуправления округ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0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по основной деятельности главы администрации округ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а, 19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0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доклады, обзоры, информации, справки) по исполнению законов и иных нормативных правовых актов РФ, субъектов РФ, муниципальных правовых актов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ПК </w:t>
            </w:r>
          </w:p>
          <w:p>
            <w:pPr>
              <w:pStyle w:val="Normal"/>
              <w:jc w:val="center"/>
              <w:rPr/>
            </w:pPr>
            <w:r>
              <w:rPr/>
              <w:t>ст. 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окументы по исполнению федеральных законов – Постоянн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0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областными, районными организациями по вопросам строительства, газификации, электрификаци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0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областными и районными организациями по вопросам дорожного строительства, работы транспорта, связи, радио и почт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0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областными и районными организациями по вопросам с/хозяйства и земельным вопросам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областными и районными организациями по вопросам здравоохранения, социального и пенсионного обеспечени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областными, районными организациями по вопросам образования, спорта и физкультуры, культурно-массовой работы, работы с несовершеннолетними и молодежью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писка с областными районными организациями по вопросам работы торговых предприятий и организаций общественного питания по защите прав потребителей, ценообразования, промышленных предприятий и бытового обслуживания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областными, районными организациями по вопросам топлива, ЖК хозяйства, благоустройства, архитектуры, градостроительства, по лесным вопросам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писка с областными, районными организациями по вопросам пожарной безопасности, социалистической законности и фактах нарушения общественного порядка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по вопросам экологии, охраны природ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1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по вопросам религи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1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писка с областными, районными организациями по финансовым и налоговым вопросам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1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организациями г. Саров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1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ожения, заявления и жалобы граждан по личным вопросам и документы по их рассмотрению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5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регистрации предложений, заявлений и жалоб граждан по личным вопросам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182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электронно)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заявлений граждан по вопросам предоставления муниципальных услуг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182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2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личного приема граждан в администрации округ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 год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.183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2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остановлений главы местного самоуправления округ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82 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2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остановлений главы администрации округ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82 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2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распоряжений главы местного самоуправления округ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82 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-/1-2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распоряжений по основной деятельности главы администрации округ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82 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2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распоряжений по личному составу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/75 лет 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  <w:t>ст.182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2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оступающих документов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182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2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отправляемых документов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182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3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отправленных документов (разносная книга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182 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3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регистрации </w:t>
            </w:r>
            <w:r>
              <w:rPr>
                <w:b/>
              </w:rPr>
              <w:t>пакетов</w:t>
            </w:r>
            <w:r>
              <w:rPr/>
              <w:t xml:space="preserve"> содержащих информацию ограниченного доступ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183 ж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3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одная номенклатура дел администрации Дивеевского муниципального округа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3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и дел управленческой документации №1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72 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3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и дел по личному составу №2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 лет</w:t>
            </w:r>
          </w:p>
          <w:p>
            <w:pPr>
              <w:pStyle w:val="Normal"/>
              <w:jc w:val="center"/>
              <w:rPr/>
            </w:pPr>
            <w:r>
              <w:rPr/>
              <w:t>ст.172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3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го (свыше 10 лет) хранени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172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3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административной комиссии (протоколы заседаний и документы к ним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1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3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проверке работы администрации округа вышестоящими организациям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139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3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экспертно-проверочной комиссии (ЭПК) администрации Дивеевского муниципального округ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18 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3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комиссии по делам несовершеннолетних и защите их прав и документы к ним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18 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4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администрации по личному составу (прием, перевод, перемещение, совмещение, совместительство, увольнение, оплата труда; аттестация, повышение квалификации, присвоение званий, чинов; изменение анкетно-биографических данных; поощрения, награждения; оплата труда, премирование, различные выплаты; отпуска по уходу за ребенком, отпуска без сохранения заработной платы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434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4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я главы администрации по личному составу </w:t>
            </w:r>
            <w:r>
              <w:rPr>
                <w:sz w:val="22"/>
                <w:szCs w:val="22"/>
              </w:rPr>
              <w:t>(о ежегодных оплачиваемых отпусках, отпусках в связи с обучением, дежурствах, краткосрочных командировках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434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4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по личному составу о дисциплинарных взысканиях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 434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4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делопроизводству администрации Дивеевского муниципального округ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ст. 8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ле замены новыми</w:t>
            </w:r>
          </w:p>
        </w:tc>
      </w:tr>
      <w:tr>
        <w:trPr>
          <w:trHeight w:val="1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4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1-4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-02. Руководств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0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ение об отделе организационно-кадровой работы управления делами администрации Дивеевского муниципального округа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3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0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и распоряжения органов государственной власти и вышестоящих организаций по вопросам работы с кадрами, присланные для сведени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МН </w:t>
            </w:r>
          </w:p>
          <w:p>
            <w:pPr>
              <w:pStyle w:val="Normal"/>
              <w:jc w:val="center"/>
              <w:rPr/>
            </w:pPr>
            <w:r>
              <w:rPr/>
              <w:t>ст. 3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Относящиеся к деятельности отдела –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тоянн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0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инструкции муниципальных служащих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 лет</w:t>
            </w:r>
          </w:p>
          <w:p>
            <w:pPr>
              <w:pStyle w:val="Normal"/>
              <w:jc w:val="center"/>
              <w:rPr/>
            </w:pPr>
            <w:r>
              <w:rPr/>
              <w:t>ст. 4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0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инструкции служащих и рабочих администрации Дивеевского муниципального округ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 4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ПЗН подлинники –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составе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ичных де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0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муниципальных служащих муниципальной службы администрации Дивеевского муниципального округ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ередается на хр. в мун. Архив после заверш. Ведения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0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рядке ведения личных дел муниципальных служащих администрации Дивеевского муниципального округ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40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0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роведении аттестации муниципальных служащих Дивеевского муниципального округ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4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0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рядке формирования и ведения кадрового резерва муниципальной службы в Дивеевском муниципальном округе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4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0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конкурсных комиссий по замещению вакантных должностей и включению в кадровый резерв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лет </w:t>
            </w:r>
          </w:p>
          <w:p>
            <w:pPr>
              <w:pStyle w:val="Normal"/>
              <w:jc w:val="center"/>
              <w:rPr/>
            </w:pPr>
            <w:r>
              <w:rPr/>
              <w:t>ст. 437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рядке проведения конкурса на замещение вакантных должностей муниципальной службы в администрации Дивеевского муниципального округ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4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муниципальной службе в Дивеевском муниципальном округе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3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ежемесячных и иных дополнительных выплатах муниципальным служащим администрации Дивеевского муниципального округ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94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фикационные требования к профессиональным знаниям и навыкам, необходимым для исполнения должностных обязанностей лицами по замещению должностей муниципальной служб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 396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орядке и условиях командирования в пределах РФ муниципальных служащих администрации Дивеевского муниципального округ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4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ерсональных данных работников администрации Дивеевского муниципального округ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40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1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должностей муниципальной службы администрации Дивеевского муниципального округ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3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1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декс служебной этики муниципальных служащих администрации Дивеевского муниципального округ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60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1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редставлении граждан, претендующими на замещение должностей муниципальной службы, и муниципальными служащими сведений о доходах, расходах, об имуществе и обязательствах имущественного характер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3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1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роверке достоверности и полноты сведений, представляемых гражданами, претендующими на замещение должностей муниципальной службы, и лицами, замещающими должности муниципальной служб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3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муниципальных должностей муниципального образования и должностей муниципальной службы администрации Дивеевского муниципального округа, при замещении которых муниципальные служащие обязаны представлять сведения о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62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2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ень должностей муниципальной службы администрации Дивеевского муниципального округа, предусмотренных ст.12 Федерального закона от 25.12.200 №273-ФЗ «О противодействии коррупции»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96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2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2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комиссии по соблюдению требований к служебному поведению муниципальных служащих администрации Дивеевского муниципального округа и урегулированию конфликта интересов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6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2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едения и хранения трудовых книжек, изготовления бланков трудовых книжек и обеспечение ими работодател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ст. 8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ле замены новым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2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я по заполнению трудовых книжек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ст. 8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ле замены новым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2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внутреннего трудового распорядк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ст. 3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осле замены новым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2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лективный договор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8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рисланные для сведения -ДМН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2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договоры, трудовые соглашения, не вошедшие в состав личных де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4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2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дела руководителей администрации, членов руководящих органов администраци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3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дела сотруд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/75 лет ЭПК </w:t>
            </w:r>
          </w:p>
          <w:p>
            <w:pPr>
              <w:pStyle w:val="Normal"/>
              <w:jc w:val="center"/>
              <w:rPr/>
            </w:pPr>
            <w:r>
              <w:rPr/>
              <w:t>ст. 4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3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карточки сотрудников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/75 лет ЭПК </w:t>
            </w:r>
          </w:p>
          <w:p>
            <w:pPr>
              <w:pStyle w:val="Normal"/>
              <w:jc w:val="center"/>
              <w:rPr/>
            </w:pPr>
            <w:r>
              <w:rPr/>
              <w:t>ст. 4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3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вые книжк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В </w:t>
            </w:r>
          </w:p>
          <w:p>
            <w:pPr>
              <w:pStyle w:val="Normal"/>
              <w:jc w:val="center"/>
              <w:rPr/>
            </w:pPr>
            <w:r>
              <w:rPr/>
              <w:t>ст. 44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 востребованные не менее 50 лет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3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вышестоящими организациями по кадровым вопросам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3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организациями о приеме, распределении, переводе, учете кадров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45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3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приема, перевода, увольнения сотрудников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 лет</w:t>
            </w:r>
          </w:p>
          <w:p>
            <w:pPr>
              <w:pStyle w:val="Normal"/>
              <w:jc w:val="center"/>
              <w:rPr/>
            </w:pPr>
            <w:r>
              <w:rPr/>
              <w:t>ст. 463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3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выдачи трудовых книжек и вкладышей к ним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 лет</w:t>
            </w:r>
          </w:p>
          <w:p>
            <w:pPr>
              <w:pStyle w:val="Normal"/>
              <w:jc w:val="center"/>
              <w:rPr/>
            </w:pPr>
            <w:r>
              <w:rPr/>
              <w:t>ст. 463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3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ознакомления с ограничениями поступления на муниципальную службу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 лет</w:t>
            </w:r>
          </w:p>
          <w:p>
            <w:pPr>
              <w:pStyle w:val="Normal"/>
              <w:jc w:val="center"/>
              <w:rPr/>
            </w:pPr>
            <w:r>
              <w:rPr/>
              <w:t>ст. 463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3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должностных инструкц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 лет</w:t>
            </w:r>
          </w:p>
          <w:p>
            <w:pPr>
              <w:pStyle w:val="Normal"/>
              <w:jc w:val="center"/>
              <w:rPr/>
            </w:pPr>
            <w:r>
              <w:rPr/>
              <w:t>ст. 463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3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личных 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 лет</w:t>
            </w:r>
          </w:p>
          <w:p>
            <w:pPr>
              <w:pStyle w:val="Normal"/>
              <w:jc w:val="center"/>
              <w:rPr/>
            </w:pPr>
            <w:r>
              <w:rPr/>
              <w:t>ст. 463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4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трудовых договоров,</w:t>
            </w:r>
          </w:p>
          <w:p>
            <w:pPr>
              <w:pStyle w:val="Normal"/>
              <w:jc w:val="both"/>
              <w:rPr/>
            </w:pPr>
            <w:r>
              <w:rPr/>
              <w:t>трудовых соглашений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 лет</w:t>
            </w:r>
          </w:p>
          <w:p>
            <w:pPr>
              <w:pStyle w:val="Normal"/>
              <w:jc w:val="center"/>
              <w:rPr/>
            </w:pPr>
            <w:r>
              <w:rPr/>
              <w:t>ст. 463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4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выдачи справок с места работ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ет</w:t>
            </w:r>
          </w:p>
          <w:p>
            <w:pPr>
              <w:pStyle w:val="Normal"/>
              <w:jc w:val="center"/>
              <w:rPr/>
            </w:pPr>
            <w:r>
              <w:rPr/>
              <w:t>ст. 463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4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, постановления аттестационных и квалификационных комиссий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лет </w:t>
            </w:r>
          </w:p>
          <w:p>
            <w:pPr>
              <w:pStyle w:val="Normal"/>
              <w:jc w:val="center"/>
              <w:rPr/>
            </w:pPr>
            <w:r>
              <w:rPr/>
              <w:t>ст. 4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4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графики, заявления) о предоставлении отпусков сотрудников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 45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4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и, сведения, переписка о работе с резервом кадров для выдвижения на замещение вакантных должностей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4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4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документов и информации, содержащих основания для проведения заседаний комиссии по соблюдению требований к служебному поведению муниципальных служащих администрации Дивеевского муниципального округа и урегулированию конфликта интересов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473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4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письменных уведомлений, поступивших в комиссию по соблюдению требований к служебному поведению и урегулированию конфликта интересов на муниципальной службе в администрации Дивеевского муниципального округ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473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4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заявлений о соблюдении требований к служебному поведению, урегулированию конфликта интересов муниципальных служащих администрации Дивеевского муниципального округ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473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4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уведомлений муниципальных служащих администрации Дивеевского муниципального округа Нижегородской области об иной оплачиваемой работе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473 б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4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письменных уведомлений, поступивших в комиссию по соблюдению требований к служебному поведению и урегулированию конфликта интересов на муниципальной службе в администрации Дивеевского муниципального округ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473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регистрации решений комиссии Совета депутатов и администрации Дивеевского муниципального округа Нижегородской области по дополнительному пенсионному обеспечению отдельных категорий граждан и решения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 лет</w:t>
            </w:r>
          </w:p>
          <w:p>
            <w:pPr>
              <w:pStyle w:val="Normal"/>
              <w:jc w:val="center"/>
              <w:rPr/>
            </w:pPr>
            <w:r>
              <w:rPr/>
              <w:t>ст. 182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5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комиссии Совета депутатов и администрации Дивеевского муниципального округа Нижегородской области по дополнительному пенсионному обеспечению отдельных категорий граждан и решения к ним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8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5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справок о периодах замещения государственных должностей и должностей государственной гражданской службы, муниципальных должностей и должностей муниципальной службы, других периодах службы, учитываемых при исчислении стажа государственной (муниципальной) службы для назначения пенсии за выслугу лет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 лет</w:t>
            </w:r>
          </w:p>
          <w:p>
            <w:pPr>
              <w:pStyle w:val="Normal"/>
              <w:jc w:val="center"/>
              <w:rPr/>
            </w:pPr>
            <w:r>
              <w:rPr/>
              <w:t>ст. 182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5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редставлений о назначении пенсии за выслугу лет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 лет</w:t>
            </w:r>
          </w:p>
          <w:p>
            <w:pPr>
              <w:pStyle w:val="Normal"/>
              <w:jc w:val="center"/>
              <w:rPr/>
            </w:pPr>
            <w:r>
              <w:rPr/>
              <w:t>ст. 182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5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енсионных дел получателей пенсии за выслугу лет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 лет</w:t>
            </w:r>
          </w:p>
          <w:p>
            <w:pPr>
              <w:pStyle w:val="Normal"/>
              <w:jc w:val="center"/>
              <w:rPr/>
            </w:pPr>
            <w:r>
              <w:rPr/>
              <w:t>ст. 182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5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заявлений о назначении пенсии за выслугу лет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182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5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чные дела по начислению пенсии за выслугу лет лицам, замещавших муниципальные должности и должности муниципальной службы в органах местного самоуправления Дивеевского муниципального округа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/75 лет ЭПК </w:t>
            </w:r>
          </w:p>
          <w:p>
            <w:pPr>
              <w:pStyle w:val="Normal"/>
              <w:jc w:val="center"/>
              <w:rPr/>
            </w:pPr>
            <w:r>
              <w:rPr/>
              <w:t>ст. 4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5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комиссии по установлению стажа муниципальной службы Дивеевского муниципального округ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  <w:p>
            <w:pPr>
              <w:pStyle w:val="Normal"/>
              <w:jc w:val="center"/>
              <w:rPr/>
            </w:pPr>
            <w:r>
              <w:rPr/>
              <w:t>ст. 4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5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аттестационной комиссии администрации Дивеевского муниципального округ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  <w:p>
            <w:pPr>
              <w:pStyle w:val="Normal"/>
              <w:jc w:val="center"/>
              <w:rPr/>
            </w:pPr>
            <w:r>
              <w:rPr/>
              <w:t>ст. 4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5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квалификационной комиссии администрации Дивеевского муниципального округ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лет</w:t>
            </w:r>
          </w:p>
          <w:p>
            <w:pPr>
              <w:pStyle w:val="Normal"/>
              <w:jc w:val="center"/>
              <w:rPr/>
            </w:pPr>
            <w:r>
              <w:rPr/>
              <w:t>ст. 4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6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статистический отчет о работе с кадрам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ст. 211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6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2-6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-01/3 Информационный сектор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3-0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еализации муниципальной пр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185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3-0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ы данных информационных систем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ст. 187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соответствии со сроком хранения данных, помещенных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базу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3-0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Договоров, соглашений между участниками информационного взаимодейств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18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истечения срока действия договор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3-0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о выполнении муниципальной программ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189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3-0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тификаты ключей проверки электронной подпис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57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исключения или аннулирования действия сертификата ключа проверки электронной подпис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3-0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договоров, соглашений с удостоверяющим центром о создании сертификата ключа проверки электронной подпис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571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приостановления, аннулирования действия сертификата ключа проверки электронной подпис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3-0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б изготовлении сертификата ключа проверки электронной подписи, приостановлении, возобновлении, и аннулировании действия сертификата ключа проверки электронной подпис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572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3-0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ки уполномоченных лиц – владельцев сертификатов ключа проверки электронной подписи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57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ле замены новым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3-0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3-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1-01/4 Муниципальный архив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0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ые правовые акты РФ и Нижегородской области в области архивного дела. Копи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 3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тносящие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 архивной работе - постоянн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0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решений Совета депутатов, постановлений и распоряжений администрации Дивеевского муниципального округ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 4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тносящие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 архивной работе - постоянн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0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казы и решения коллегии комитета по делам архивов Нижегородской области, присланные для сведения. Копи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 3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тносящие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к архивной работе - постоянн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0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и из протоколов заседаний экспертно-проверочной секции ЭПМК комитета по делам архивов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8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сланные для сведения -ДМН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0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и, методические рекомендации и письма комитета по делам архивов по вопросам архивной работы и организации документов в делопроизводстве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ст. 8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ле замены новым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0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тивные регламенты предоставления муниципальных услуг и исполнения муниципальных функций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8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0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 (предписания, справки, акты) о проверках муниципального архива контролирующими организациями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ЭПК </w:t>
            </w:r>
          </w:p>
          <w:p>
            <w:pPr>
              <w:pStyle w:val="Normal"/>
              <w:jc w:val="center"/>
              <w:rPr/>
            </w:pPr>
            <w:r>
              <w:rPr/>
              <w:t>ст. 139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0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</w:t>
            </w:r>
            <w:r>
              <w:rPr>
                <w:sz w:val="20"/>
              </w:rPr>
              <w:t xml:space="preserve"> (информации, аналитические обзоры, доклады)</w:t>
            </w:r>
            <w:r>
              <w:rPr/>
              <w:t xml:space="preserve"> об основной деятельност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оперативным вопросам –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0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комитетом по делам архивов по вопросам архивной работ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организациями по вопросам архивной работ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8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менклатура дел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 фонда отдела организационно-кадровой работы управления делами (историческая справка, акты приема-передачи дел в архив, акты о выделении документов к уничтожению, акты проверки наличия и состояния дел, паспорт архива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и дел отдела организационно-кадровой работы управления делам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72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ование и отчетность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план «Основные направления развития архивного дела в Дивеевском муниципальном округе», приложения к нему и документы по его изменению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98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о выполнении основных направлений развития архивного дела в Дивеевском муниципальном округе (таблица показателей, статистическая ф. № 1, текстовой отчет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1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1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централизованного государственного учета (паспорт архива, сведения о составе и объеме фондов, сведения об изменении в составе и объеме фондов, сведения о состоянии и хранении документов в организациях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3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1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годовые отчеты о выполнении плана основных направлений развития архивного дела в Дивеевском муниципальном округе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211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и отсутствии годовых –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>
          <w:trHeight w:val="22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хранения и учет документов Архивного фонда Р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других архивных документов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1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и о противопожарном и охранном режимах архив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6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1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исок фондов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фондов, содержащих ОЦД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2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и фондов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2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ы фондов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2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а фондов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2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поступлений докумен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2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поступлений документов временного хранени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2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описей де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2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описей особо ценных де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2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и дел управленческой документаци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72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2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и дел по личному составу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 лет</w:t>
            </w:r>
          </w:p>
          <w:p>
            <w:pPr>
              <w:pStyle w:val="Normal"/>
              <w:jc w:val="center"/>
              <w:rPr/>
            </w:pPr>
            <w:r>
              <w:rPr/>
              <w:t>ст. 172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ременного хранения – 3 год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3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выдачи дел из хранилища во временное пользование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 183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ле возврата всех де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3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оказаний приборов измерения температуры и влажности в хранилище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ст. 183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3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ключей к замкам помещений архив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5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3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пографические указател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од</w:t>
            </w:r>
          </w:p>
          <w:p>
            <w:pPr>
              <w:pStyle w:val="Normal"/>
              <w:jc w:val="center"/>
              <w:rPr/>
            </w:pPr>
            <w:r>
              <w:rPr/>
              <w:t>ст. 17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ле замены новым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3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нная база данных «Архивный фонд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комплектования документами Архивного фонда Р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другими архивными документам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3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организаций – источников комплектования отдела организационно-кадровой работы управления делами администрации Дивеевского муниципального округа, итоговые записи к списку за год и объяснительные записки к итоговым записям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3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блюдательные дела организаций-источников комплектования отдела организационно-кадровой работы управления делам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3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рточка учета работы с организациями – источниками комплектования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7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ле ликвидации организации карточка формируется в наблюд. дел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3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планы, программы, тексты, выступления) об организации и проведении совещаний и семинаров с представителями организаций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 оперативным вопросам –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3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справки, акты, информации) о проведении изучений (проверок) состояния делопроизводства и обеспечения сохранности документов в организациях–источниках комплектовани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39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ле проведения контрольной проверки формируется в наблюдател. дел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4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с организациями о сотрудничестве в области архивного дела, о передаче архивных документов на хранение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 поступлении дел формируются в дело фонда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использования документов Архивного фонда РФ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 других архивных документов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4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ила работы пользователей с документами в отделе организационно-кадровой работы управления делам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8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4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экспозиционные планы, схемы, протоколы, отзывы) об организации выставок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36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4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ы, тексты выступлений в средствах массовой информации, на совещаниях, семинарах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4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архивных справок, выданных по запросам пользователей, подтверждающих социальные права и гарантии граждан (о стаже работы, о размерах заработной платы, о переименованиях организаций); документы (заявления, запросы, справки) к ним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7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4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социально-правовых запросов (о стаже работы, о размерах заработной платы, о переименованиях организаций) и копий архивных документов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1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4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архивных справок, выданных по запросам пользователей, подтверждающих социальные права и гарантии граждан (имущественные запросы правового характера); документы (заявления, запросы, справки) к ним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7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4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заявлений, имущественных запросов правового характера и копий архивных документов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1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4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выдачи дел из хранилища исследователям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 183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ле возвращения всех дел по книге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4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1/4-5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63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1-02. Правовой отдел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-0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правовом отделе администрации Дивеевского муниципального округа Нижегородской област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33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-0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комиссии по предоставлению материальной помощи гражданам, оказавшимся в трудной жизненной ситуаци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34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-0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комиссии по предоставлению материальной помощи гражданам, оказавшимся в трудной жизненной ситуаци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18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-0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судебным спорам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18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-0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ведомственном контроле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34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-0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-0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459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02. Отдел по бухгалтерскому учету</w:t>
            </w:r>
          </w:p>
        </w:tc>
      </w:tr>
      <w:tr>
        <w:trPr>
          <w:trHeight w:val="139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-01. Основная деятельность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0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главы администрации района, копи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 4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2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0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ное штатное расписание администрации документы по его изменению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0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0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бухгалтерский отчет и объяснительная записка к нему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68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0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ьный бухгалтерский отчет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272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0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ый бухгалтерский отчет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год </w:t>
            </w:r>
          </w:p>
          <w:p>
            <w:pPr>
              <w:pStyle w:val="Normal"/>
              <w:jc w:val="center"/>
              <w:rPr/>
            </w:pPr>
            <w:r>
              <w:rPr/>
              <w:t>ст. 272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0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ая см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69 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0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ичные документы и приложения к ним (кассовые, банковские документы, выписки банков, табели, авансовые отчеты и др.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27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 услов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ве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визии сохраняются до принятия решения по делу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0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вые счета сотрудников администраци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29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0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етно-платежные ведомости на выдачу заработной плат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лет </w:t>
            </w:r>
          </w:p>
          <w:p>
            <w:pPr>
              <w:pStyle w:val="Normal"/>
              <w:jc w:val="center"/>
              <w:rPr/>
            </w:pPr>
            <w:r>
              <w:rPr/>
              <w:t>ст. 29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 отсутствии лицевых счетов - 50/75 лет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ссовые книг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292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 услов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рш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визи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протоколы заседаний инвентаризационных комиссий, инвентарные описи, акты, сличительные ведомости) об инвентаризаци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3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 услов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рш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визи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стки нетрудоспособност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6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документальных ревизий финансово-хозяйственной деятельности администраци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2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 услов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рш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визи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ые статистические отчеты по труду, о численности работников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335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ртальные статистические отчет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335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отсутствии годовых - постоянн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1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ячные статистические отчет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год </w:t>
            </w:r>
          </w:p>
          <w:p>
            <w:pPr>
              <w:pStyle w:val="Normal"/>
              <w:jc w:val="center"/>
              <w:rPr/>
            </w:pPr>
            <w:r>
              <w:rPr/>
              <w:t>ст. 335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 отсутствии годовых, полугодовых - постоянн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1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зяйственные договоры, трудовые соглашени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23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ле истечения срока действия договор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1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доверенностей на получение денежных сумм и товарно-материальных ценностей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292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 услов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рш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визи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1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заявок на оплату расходов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292в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 условии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верш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евизи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ая бюджетная роспись на текущий финансовый год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2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миты бюджетных обязательств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4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2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я об изменении водной бюджетной росписи и лимитов бюджетных обязательств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2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2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а о постановке на учет в налоговых органах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 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2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о материальной ответственности материально-ответственных лиц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27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ле увольнения материально-ответственных лиц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по вопросам бухгалтерского учет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2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2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, соглашения и государственные и муниципальные контракт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28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ле окончания срока действия договор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2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-графики закупок товаров, работ, услуг (копии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 2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2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извещения, конкурсная документация, НМЦК, изменения, внесенные в конкурсную документацию, разъяснения положений конкурсной документации, заявки, протоколы), составленные в ходе проведения конкурс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 2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2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извещения, документация об аукционе, НМЦК, изменения, внесенные в документацию об аукционе, разъяснения положений документации об аукционе, заявки, протоколы), составленные в ходе проведения аукцион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 2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3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извещения, НМЦК запросы, разъяснения положений извещения, заявки, протоколы), составленные в ходе проведения запроса котировок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 2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3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извещения, документация запроса предложений, НМЦК, изменения, внесенные в документацию запроса предложений, разъяснения положений документации запроса предложений, заявки, протоколы), составленные в ходе проведения запроса предложений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года </w:t>
            </w:r>
          </w:p>
          <w:p>
            <w:pPr>
              <w:pStyle w:val="Normal"/>
              <w:jc w:val="center"/>
              <w:rPr/>
            </w:pPr>
            <w:r>
              <w:rPr/>
              <w:t>ст. 2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3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извещения, заявки, протоколы), составленные в ходе проведения предварительного отбора участников закупки в целях оказания гуманитарной помощи либо ликвидации последствий чрезвычайных ситуаций природного или техногенного характер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6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3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по осуществлению закупок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 22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3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-01-3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60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03. Управление экономики </w:t>
            </w:r>
          </w:p>
        </w:tc>
      </w:tr>
      <w:tr>
        <w:trPr>
          <w:trHeight w:val="339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-01. Руководств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1-0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Указы, постановления и распоряжения Губернатора и Правительства Нижегородской област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 3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тносящиеся к деятельности организации – 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1-0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б управлении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33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1-0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довой план работы управ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98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 отсутствии сводного план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1-0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довой отчет о работе управлени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11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03-02. Отдел экономики 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0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ноз социально-экономического развития Дивеевского муниципального округ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0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показатели прогноза социально-экономического развития Дивеевского муниципального округа за 2023 год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9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0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главы администрации Дивеевского муниципального округа о достигнутых значениях показателей для оценки эффективности деятельности органов местного самоуправления за 2023 год и их планируемых значениях на 3-летний период (таблица «Показатели эффективности деятельности органов местного самоуправления» и текстовая часть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0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лад о развитии и результатах процедуры оценки регулирующего воздействия и экспертизы проектов нормативных правовых актов в Дивеевском муниципальном округе за 2023 год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ЭПК(1) </w:t>
            </w:r>
          </w:p>
          <w:p>
            <w:pPr>
              <w:pStyle w:val="Normal"/>
              <w:jc w:val="center"/>
              <w:rPr/>
            </w:pPr>
            <w:r>
              <w:rPr/>
              <w:t>ст. 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0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я об оценке уровня социально-экономического развития Дивеевского муниципального округа за 2023 год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0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итогам социально-экономического положения Дивеевского муниципального округа (отчеты, справки, информации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19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0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ая форма федерального статистического наблюдения № 1-МО «Сведения об объектах инфраструктуры муниципального образования» по состоянию на 31 декабря 2022 г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3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0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нные отчетного баланса трудовых ресурсов за прошедший год, оценки текущего года и прогноз на три год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0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муниципальных программ Дивеевского муниципального округа, планируемых к реализации в 2023 году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91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дный годовой доклад о ходе реализации и комплексной оценке эффективности муниципальных программ Дивеевского муниципального округ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0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онный паспорт Дивеевского муниципального округа на 2023 год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19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вестиционный план Двеевского муниципального округа на 2023-2026 гг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9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 по развитию инвестиционной деятельности в Дивеевском муниципальном округе (информации, отчеты, в т.ч. об итогах мониторинга выполнения инвестиционного плана, улучшению инвестиционного климата)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поступающих документов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182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отправляемых документов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182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1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выполнении мероприятий «дорожной карты» по содействию развитию конкуренции в Дивеевском муниципальном округе за январь-декабрь 2023 года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ст. 2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1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е контракты на поставку природного газа по Дивеевскому муниципальному округу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2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ле истечения действия контракт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1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, постановления Министерства труда и социальной защиты населения Нижегородской области, присланные для сведения и руководств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 3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тносящиеся к деятельности организац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тоянн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1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межведомственной комиссии по охране труда (акты, справки, информации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8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казатели состояния условий и охраны труда в Дивеевском муниципальном округе (таблица и пояснительная записка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 лет</w:t>
            </w:r>
          </w:p>
          <w:p>
            <w:pPr>
              <w:pStyle w:val="Normal"/>
              <w:jc w:val="center"/>
              <w:rPr/>
            </w:pPr>
            <w:r>
              <w:rPr/>
              <w:t>ст. 407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2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акты, заключения, отчеты, протоколы, справки) о производственных авариях и несчастных случаях по месту происшестви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5 лет </w:t>
            </w:r>
          </w:p>
          <w:p>
            <w:pPr>
              <w:pStyle w:val="Normal"/>
              <w:jc w:val="center"/>
              <w:rPr/>
            </w:pPr>
            <w:r>
              <w:rPr/>
              <w:t>ст. 425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язанные с крупным материальным ущербом и человеческими жертвами - постоянн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2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2-2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-03. Отдел предпринимательства и потребительского рынк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3-0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заседаний Координационного совета по развитию малого и среднего предпринимательств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8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3-0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ы совещаний с предпринимателями, руководителями организаций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18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3-0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Развитие предпринимательства в Дивеевском муниципальном округе Нижегородской области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 ст. 191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3-0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cyan"/>
              </w:rPr>
            </w:pPr>
            <w:r>
              <w:rPr/>
              <w:t>Информация по формированию рейтинга результатов работы Дивеевского муниципального округа по развитию предпринимательств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  <w:t>ст. 2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3-0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довая информация «Мониторинг расходов местного бюджета, направленных на поддержку развития малого и среднего предпринимательства в Дивеевском муниципальном округе за январь-декабрь 2023 года»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  <w:t>ст. 2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3-0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 по развитию малого и среднего предпринимательства в Дивеевском муниципальном округе (информации о выполнении программ, отчеты)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ЭПК</w:t>
            </w:r>
          </w:p>
          <w:p>
            <w:pPr>
              <w:pStyle w:val="Normal"/>
              <w:jc w:val="center"/>
              <w:rPr/>
            </w:pPr>
            <w:r>
              <w:rPr/>
              <w:t>ст. 4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3-0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программы, справки, сведения, расчеты, переписка) по развитию похоронных услуг в округе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 ст. 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3-0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говый реестр и реестр объектов общественного питания и бытового обслуживания Дивеевского муниципального округ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50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3-0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3-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-04. Отдел муниципального заказ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4-0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 закупка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44-ФЗ)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4-0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поряжение «Об утверждении плана-графика закупок товаров, работ, услуг для обеспечения нужд администрации Дивеевского муниципального округа Нижегородской области и внесения в него изменений»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л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4 </w:t>
            </w:r>
          </w:p>
          <w:p>
            <w:pPr>
              <w:pStyle w:val="Normal"/>
              <w:jc w:val="center"/>
              <w:rPr/>
            </w:pPr>
            <w:r>
              <w:rPr/>
              <w:t>(44-ФЗ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-05. Организация ведомственного хранения документов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-0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Согласованная номенклатура дел отдела экономики и прогнозировани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-05-0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о работе ведомственного архива (паспорт архива, акты передачи документов на хранение в муниципальный архив, о выделении документов и дел к уничтожению, справки проверок, положение об ЭК, об архиве, описи дел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 муниципальн. архив передаются при ликвидации организации</w:t>
            </w:r>
          </w:p>
        </w:tc>
      </w:tr>
      <w:tr>
        <w:trPr>
          <w:trHeight w:val="487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>04. Комитет по управлению муниципальным имуществом</w:t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-01. Руководство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1-0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ные нормативные акты РФ, Нижегородской области, касающиеся деятельности КУМИ (имущественные отношения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1-0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онодательные нормативные акты РФ, Нижегородской области, касающиеся деятельности КУМИ (земельные отношения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1-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я Земского собрания Дивеевского муниципального округа, касающиеся деятельности КУМ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1-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, распоряжения администрации Дивеевского муниципального округа, касающиеся имущественных отношений (кроме земельных отношений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1-0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администрации Дивеевского муниципального округа, касающиеся исключения имущества из муниципальной собственност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1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, распоряжения администрации Дивеевского муниципального округа, касающиеся земельных отношений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 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1-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комитета по управлению муниципальным имуществом администрации Дивеевского муниципального округ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3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1-0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инструкции специалистов комитета по управлению муниципальным имуществом администрации Дивеевского муниципального округ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/75 лет</w:t>
            </w:r>
          </w:p>
          <w:p>
            <w:pPr>
              <w:pStyle w:val="Normal"/>
              <w:jc w:val="center"/>
              <w:rPr/>
            </w:pPr>
            <w:r>
              <w:rPr/>
              <w:t>ст. 4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1-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вышестоящими организациям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1-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исходящей корреспонденци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182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1-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входящей корреспонденци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/>
              <w:t>ст. 182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1-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нклатура де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1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1-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1-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-02. Имущественные отношения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2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заявлений на приватизацию жиль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182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2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выдачи договоров приватизаци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 ликвидации </w:t>
            </w:r>
            <w:r>
              <w:rPr>
                <w:sz w:val="18"/>
                <w:szCs w:val="18"/>
              </w:rPr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ст. 138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2-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приватизации жилых помещений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о ликвидации </w:t>
            </w:r>
            <w:r>
              <w:rPr>
                <w:sz w:val="18"/>
                <w:szCs w:val="18"/>
              </w:rPr>
              <w:t>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ст. 64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2-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договоров купли-продажи муниципального имуществ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ликвидации организации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. 138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2-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купли-продажи муниципального имуществ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До ликвидации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ст. 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2-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договоров аренды помещений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37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о договорам аренды пользования муниципальным имуществом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2-0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аренды помещений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94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о договорам аренды пользования муниципальным имуществом</w:t>
            </w:r>
          </w:p>
        </w:tc>
      </w:tr>
      <w:tr>
        <w:trPr>
          <w:trHeight w:val="142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2-0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арендной плат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25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2-0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договоров безвозмездного пользования недвижимым имуществом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лет ЭП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137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о договорам безвозмездного пользования муниципальным имуществом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2-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договоров безвозмездного пользования движимого имуществ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37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о договорам безвозмездного пользования муниципальным имуществом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2-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безвозмездного пользования недвижимого имуществ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лет ЭП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94а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о договорам безвозмездного пользования муниципальным имуществом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2-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безвозмездного пользования движимого имуществ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лет ЭП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/>
              <w:t>ст. 94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 договорам безвозмездного пользования муниципальным имуществом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2-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договоров оперативного управления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ликвид. организаци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. 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2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оперативного упр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ликвид. организаци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. 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2-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тистические отчеты по проведению приватизаци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стоянно </w:t>
            </w:r>
          </w:p>
          <w:p>
            <w:pPr>
              <w:pStyle w:val="Normal"/>
              <w:jc w:val="center"/>
              <w:rPr/>
            </w:pPr>
            <w:r>
              <w:rPr/>
              <w:t>ст. 211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2-1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2-1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-03. Земельные отношения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3-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и выдачи договоров аренды земельных участков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37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о договорам аренды пользования муниципальным имуществом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3-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аренды земельных участков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94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по договорам аренды пользования муниципальным имуществом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3-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арендной платы за землю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 45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3-0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договоров купли-продажи земельных участков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ликвидации организаци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. 138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3-0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оворы купли-продажи земельных участков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о ликвидации организации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ст. 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3-0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3-0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/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4-04. Бухгалтерская служба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4-0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кументы учетной политики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26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ле замены новым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4-0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атное расписание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0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4-0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ы проверок финансово-хозяйственной деятельност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28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4-0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ые бухгалтерские отчет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68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4-0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ые налоговые деклараци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3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4-0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естр муниципальной собственности Дивеевского муниципального округа Нижегородской област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4-0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ая книга, прочие бух учетные регистр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27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и условии проведения проверки</w:t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4-0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04-0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05. Отдел ЖКХ администрации округа </w:t>
            </w:r>
          </w:p>
        </w:tc>
      </w:tr>
      <w:tr>
        <w:trPr>
          <w:trHeight w:val="58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05-01. Организационные вопросы. Планирование и отчетность</w:t>
            </w:r>
          </w:p>
        </w:tc>
      </w:tr>
      <w:tr>
        <w:trPr>
          <w:trHeight w:val="5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1-0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б отделе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33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1-0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, распоряжения губернатора Нижегородской области, Законодательного собрания Нижегородской области, правительства Нижегородской области по вопросам ЖКХ и охраны окружающей сред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,</w:t>
            </w:r>
          </w:p>
          <w:p>
            <w:pPr>
              <w:pStyle w:val="Normal"/>
              <w:jc w:val="center"/>
              <w:rPr/>
            </w:pPr>
            <w:r>
              <w:rPr/>
              <w:t>ст. 3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носящиеся к деятельности отдела - Постоянно</w:t>
            </w:r>
          </w:p>
        </w:tc>
      </w:tr>
      <w:tr>
        <w:trPr>
          <w:trHeight w:val="5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1-0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, распоряжения главы администрации по вопросам ЖКХ и охраны окружающей сред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4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1-0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с вышестоящими организациям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1-0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инструкци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 4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1-0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овой отчет о проделанной работе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 211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ле замены новыми</w:t>
            </w:r>
          </w:p>
        </w:tc>
      </w:tr>
      <w:tr>
        <w:trPr>
          <w:trHeight w:val="5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1-0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урнал регистрации поступающих документ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182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1-0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урнал регистрации отправляемых документов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182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01-0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нклатура дел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1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-01-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-01-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5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 Управление гражданской защиты и пожарной безопасности</w:t>
            </w:r>
          </w:p>
        </w:tc>
      </w:tr>
      <w:tr>
        <w:trPr>
          <w:trHeight w:val="142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-01. Отдел гражданской обороны, пожарной безопас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и мобилизационной работы</w:t>
            </w:r>
          </w:p>
        </w:tc>
      </w:tr>
      <w:tr>
        <w:trPr>
          <w:trHeight w:val="21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01-0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ожение об отделе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33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01-0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рмативно-правовые акты на военное время (областные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3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носящиеся к деятельности отдела - Постоянно</w:t>
            </w:r>
          </w:p>
        </w:tc>
      </w:tr>
      <w:tr>
        <w:trPr>
          <w:trHeight w:val="21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01-0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рмативно-правовые акты на военное время (районные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4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01-0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рмативно-правовые акты на мирное время (областные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3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носящиеся к деятельности отдела - Постоянно</w:t>
            </w:r>
          </w:p>
        </w:tc>
      </w:tr>
      <w:tr>
        <w:trPr>
          <w:trHeight w:val="21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01-0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рмативно-правовые акты на мирное время (районные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4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01-0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становления Правительства Нижегородской области, касающиеся деятельности ГО и ЧС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3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01-0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поряжения Правительства Нижегородской области, касающиеся деятельности ГО и ЧС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3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01-0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тановления главы местного самоуправления округ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4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01-0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поряжения администрации Дивеевского муниципального </w:t>
            </w:r>
            <w:r>
              <w:rPr/>
              <w:t>округ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4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01-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ы по пожарно-профилактическим мероприятиям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6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01-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ы по противопаводковым мероприятиям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6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01-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рганизационно-технические мероприятия, планирование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6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01-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н работы, протоколы антитеррористической комисси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 ЭП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59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01-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курсах ГО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47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01-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писка по вопросам ЧС и пожарной безопасност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 лет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604,6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01-1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урнал регистрации поступающих документов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182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00-1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Журнал регистрации отправляемых документов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5 ле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182г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01-1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кументы по эвакомероприятиям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З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6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01-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ан работы КЧС и ОПБ Дивеевского муниципального </w:t>
            </w:r>
            <w:r>
              <w:rPr/>
              <w:t>округ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198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01-2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токолы заседаний КЧС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8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01-2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ы о нештатно-аварийно-спасательных формированиях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6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01-2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дения о бронировании ГПЗ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01-2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ы об аварийно-спасательных службах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6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01-2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абель срочных донесений (отчеты по ГО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211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6-01-2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кументы по защитным сооружениям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59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-01-2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оменклатура дел отдела ГО и ЧС, пожарной безопасност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1-2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1-2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-02. Единая дежурно-диспетчерская служба</w:t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0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ожение о единой дежурно-диспетчерской службе Дивеевского муниципального район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. 33 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0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я и распоряжения органов государственной власти и вышестоящих организаций по вопросам работы единой дежурно-диспетчерской службы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</w:t>
            </w:r>
          </w:p>
          <w:p>
            <w:pPr>
              <w:pStyle w:val="Normal"/>
              <w:jc w:val="center"/>
              <w:rPr/>
            </w:pPr>
            <w:r>
              <w:rPr/>
              <w:t>ст. 3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0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-правовые акты администрации Дивеевского муниципального района</w:t>
            </w:r>
            <w:r>
              <w:rPr>
                <w:b/>
              </w:rPr>
              <w:t xml:space="preserve"> </w:t>
            </w:r>
            <w:r>
              <w:rPr/>
              <w:t>по основной деятельности ЕДДС. Копи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4 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0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ативно правовые акты по вопросам ГО, по защите населения и территорий от ЧС природного и техногенного характера, ПБ, а также по вопросам сбора и обмена информацией о ЧС, происшествиях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Н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3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 относится к деятельности организации -постоянно</w:t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0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ные инструкции работников единой дежурно-диспетчерской службы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ода</w:t>
            </w:r>
          </w:p>
          <w:p>
            <w:pPr>
              <w:pStyle w:val="Normal"/>
              <w:jc w:val="center"/>
              <w:rPr/>
            </w:pPr>
            <w:r>
              <w:rPr/>
              <w:t>ст. 44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осле замены новыми</w:t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0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и дежурной смены при получении сигналов оповещения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. (1)</w:t>
            </w:r>
          </w:p>
          <w:p>
            <w:pPr>
              <w:pStyle w:val="Normal"/>
              <w:jc w:val="center"/>
              <w:rPr/>
            </w:pPr>
            <w:r>
              <w:rPr/>
              <w:t>ст. 8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осле замены новыми</w:t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0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кции по охране труда, технике безопасности, мерам пожарной безопасности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г. (1)</w:t>
            </w:r>
          </w:p>
          <w:p>
            <w:pPr>
              <w:pStyle w:val="Normal"/>
              <w:jc w:val="center"/>
              <w:rPr/>
            </w:pPr>
            <w:r>
              <w:rPr/>
              <w:t>ст. 8 б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осле замены новыми</w:t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0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оритмы действий дежурной смены по возникающим рискам ЧС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ет ЭП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т. 6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0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сиональная подготовка (планы, отчеты, графики)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482 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шения о взаимодействии ЕДДС со службами РСЧС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8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 работы дежурной смены на сутк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ая тетрадь оперативного дежурного ЕДД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 (1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осле замены новыми</w:t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чая тетрадь помощника оперативного дежурного ЕДДС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г. (1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После замены новыми</w:t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1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корректировке паспортов территори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ет ЭПК</w:t>
            </w:r>
          </w:p>
          <w:p>
            <w:pPr>
              <w:pStyle w:val="Normal"/>
              <w:jc w:val="center"/>
              <w:rPr/>
            </w:pPr>
            <w:r>
              <w:rPr/>
              <w:t>ст. 6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1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противопаводковым мероприятиям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ет ЭПК ст. 6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1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осенне-зимнему пожароопасному периоду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ет ЭПК ст. 6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1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по весенне-летнему пожароопасному периоду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ет ЭПК ст. 6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1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тивные сводки о состоянии дел в Дивеевском районе.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лет ЭПК ст. 6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1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писка «Система 112»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 ЭП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2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РАСЦО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 ЭП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6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2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несения дежурства сменам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2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месячные графики дежурства ЕДДС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4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2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лизованные бланки информационных карточек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МН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36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2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писка по вопросам основной деятельности ЕДДС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 ЭП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7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2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приема – передачи сигналов оповещения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5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2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полученных и переданных распоряжений и сигналов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год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54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2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несения и приема-сдачи дежурства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2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учета пожаров и Ч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(1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6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1) С человеческими жертвами, при уничтожении документов в результате пожара - Постоянно</w:t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2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инструктажа по технике безопасности, пожарной безопасности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6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3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тивно-правовые акты по вопросам ГО, защиты населения и территорий от ЧС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 ЭПК ст. 6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3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афики дежурства ответственных лиц по администрации (организациям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3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учета обращений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82 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3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нклатура дел ЕДДС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год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. 1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2-3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9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-03. Военно-учетный стол</w:t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3-0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ящие документы по вопросам воинского учета граждан, указания военного комиссариата Ардатовского, Вознесенского и Дивеевского муниципальных округов, а также другие документы федеральных, региональных органов исполнительной власти и администрации Дивеевского муниципального округа Нижегородской област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МН(1)</w:t>
            </w:r>
          </w:p>
          <w:p>
            <w:pPr>
              <w:pStyle w:val="Normal"/>
              <w:jc w:val="center"/>
              <w:rPr/>
            </w:pPr>
            <w:r>
              <w:rPr/>
              <w:t>ст.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(1)Относящие-ся к деятельности организации-постоянно</w:t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3-0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ложение о военно – учетном столе и организации первичного воинского учета граждан на территории администрации Дивеевского муниципального округа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  <w:p>
            <w:pPr>
              <w:pStyle w:val="Normal"/>
              <w:jc w:val="center"/>
              <w:rPr/>
            </w:pPr>
            <w:r>
              <w:rPr/>
              <w:t>ст.33 а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архив после ликвидации ВУС</w:t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3-0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тотека учетных и алфавитных карточек граждан, пребывающих в запасе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 (1)</w:t>
            </w:r>
          </w:p>
          <w:p>
            <w:pPr>
              <w:pStyle w:val="Normal"/>
              <w:jc w:val="center"/>
              <w:rPr/>
            </w:pPr>
            <w:r>
              <w:rPr/>
              <w:t>ст.45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(1)После снятия с учета</w:t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3-0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Журнал проверок осуществления первичного воинского учета 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4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3-05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проверок осуществления воинского учета граждан, пребывающих в запасе Вооруженных сил Российской Федерации (в организациях)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4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3-06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зультатов оповещения граждан о вызовах (повестках) военного комиссариат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45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3-07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тради по обмену информацией военного комиссариата Ардатовского, Вознесенского и Дивеевского муниципальных округов с ВУС администрации Дивеевского муниципального округ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463 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3-0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 о состоянии первичного воинского учета по состоянию на 1 января предшествующего года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4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3-09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га учета военнослужащих и членов их семей, находящихся в отпуске, служебной командировке или специальном задании на территории Дивеевского муниципального округа Нижегородской области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463 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3-10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ументы (планы, списки, отчеты, сведения, переписка) по ведению воинского учета граждан, пребывающих в запасе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4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3-1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ки призывников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  <w:p>
            <w:pPr>
              <w:pStyle w:val="Normal"/>
              <w:jc w:val="center"/>
              <w:rPr/>
            </w:pPr>
            <w:r>
              <w:rPr/>
              <w:t>ст. 463 е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3-1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нклатура дел ВУС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года </w:t>
            </w:r>
          </w:p>
          <w:p>
            <w:pPr>
              <w:pStyle w:val="Normal"/>
              <w:jc w:val="center"/>
              <w:rPr/>
            </w:pPr>
            <w:r>
              <w:rPr/>
              <w:t>ст. 15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-03-1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запись о категориях и количестве дел, заведенных в 202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1080"/>
        <w:gridCol w:w="2444"/>
        <w:gridCol w:w="2401"/>
      </w:tblGrid>
      <w:tr>
        <w:trPr/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срокам хране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ходящие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отметкой ЭК</w:t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го (свыше 10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го (до 10 лет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Times New Roman"/>
      <w:b/>
      <w:i/>
      <w:iCs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/>
      <w:i/>
      <w:iCs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9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9"/>
    <w:rPr>
      <w:rFonts w:cs="Times New Roman"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Style12">
    <w:name w:val="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Consplusnormal1">
    <w:name w:val="consplusnormal"/>
    <w:basedOn w:val="Normal"/>
    <w:qFormat/>
    <w:pPr>
      <w:spacing w:before="280" w:after="280"/>
    </w:pPr>
    <w:rPr>
      <w:rFonts w:eastAsia="Times New Roman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Times New Roman" w:cs="Arial"/>
      <w:szCs w:val="20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22:00Z</dcterms:created>
  <dc:creator>Николай Владимирович Москалёв</dc:creator>
  <dc:description/>
  <cp:keywords/>
  <dc:language>en-US</dc:language>
  <cp:lastModifiedBy>Admin</cp:lastModifiedBy>
  <cp:lastPrinted>2022-11-02T14:40:00Z</cp:lastPrinted>
  <dcterms:modified xsi:type="dcterms:W3CDTF">2023-02-08T12:29:00Z</dcterms:modified>
  <cp:revision>6</cp:revision>
  <dc:subject>Постановление</dc:subject>
  <dc:title>Об утверждении сводной номенклатуры дел администрации Дивеевского муниципального округа Нижегородской области</dc:title>
</cp:coreProperties>
</file>