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февраля 2019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.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по управлению, содержанию, ремонту общего имущества многоквартирного дома</w:t>
      </w:r>
      <w:r>
        <w:rPr>
          <w:rFonts w:cs="Times New Roman" w:ascii="Times New Roman" w:hAnsi="Times New Roman"/>
          <w:sz w:val="28"/>
          <w:szCs w:val="28"/>
        </w:rPr>
        <w:t xml:space="preserve"> в с.Дивеево;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по управлению, содержанию, ремонту общего имущества многоквартирного дома в п. Сатис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9 финансовый год и на плановый период 2020 и 2021 годов (далее – план закупок) и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ых распоряжением администрации Дивеевского муниципального района Нижегородской области от 10.01.2019 № 5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» согласно приложению 1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9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__» __________2019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февраля 2019 г. N 22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. N 5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февраля 2019 г. N 22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2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2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30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0008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7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7304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47770173060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302000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507000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577701512002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1310101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1310102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201025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15201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77703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0810100008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487041210201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0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 4871003122010095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4870501012010010024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для осуществления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609 80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49 808.57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08" февраля 2019 г.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(подпись) 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8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7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08" февраля 2019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>(подпись)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П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04:00Z</dcterms:created>
  <dc:creator>Николай Владимирович Москалёв</dc:creator>
  <dc:description/>
  <cp:keywords/>
  <dc:language>en-US</dc:language>
  <cp:lastModifiedBy>Admin</cp:lastModifiedBy>
  <cp:lastPrinted>2019-02-15T09:01:00Z</cp:lastPrinted>
  <dcterms:modified xsi:type="dcterms:W3CDTF">2019-02-27T08:04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dc:title>
</cp:coreProperties>
</file>