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 при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предоставленных филиалом ФГБУ "ФКП Росреестра"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округа Нижегородской области, утвержденный постановлением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, изложив строку 74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направить настоящее постановление в филиал ФГБУ «ФКП Росреестра» по Нижегородской области для внесения в ЕГРН содержащихся в нем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1 г. N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филиалом ФГБУ "ФКП Росреестра" по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положении объектов капитального строительства в предела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63"/>
        <w:gridCol w:w="1117"/>
        <w:gridCol w:w="2133"/>
        <w:gridCol w:w="1941"/>
        <w:gridCol w:w="752"/>
        <w:gridCol w:w="1312"/>
        <w:gridCol w:w="1528"/>
        <w:gridCol w:w="1498"/>
        <w:gridCol w:w="751"/>
        <w:gridCol w:w="1068"/>
        <w:gridCol w:w="1274"/>
      </w:tblGrid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взаимосвязанных объектов недвижимости, подготовленные Филиалом по сведениям ЕГРН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проверки органами МСУ взаимосвязи объектов, подготовленных Филиалом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ОКС (ЕГРН)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ЗУ, в пределах которых расположены ОКС (ЕГРН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ОК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К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К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К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К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ЗУ, на котором расположен ОКС из графы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пользования З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З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: актуальный КН ЗУ (в состав которого входит ОКС) - проставляется ОМ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: ссылка на документ, использованный ОМСУ для выявления расхождений или необходимые пояснения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Большое Череватово, ул Центральная, д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Большое Череватово, ул. Центральная, дом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1:00Z</dcterms:created>
  <dc:creator>Николай Владимирович Москалёв</dc:creator>
  <dc:description/>
  <cp:keywords/>
  <dc:language>en-US</dc:language>
  <cp:lastModifiedBy>Admin</cp:lastModifiedBy>
  <cp:lastPrinted>2018-07-19T14:11:00Z</cp:lastPrinted>
  <dcterms:modified xsi:type="dcterms:W3CDTF">2021-02-20T11:15:00Z</dcterms:modified>
  <cp:revision>8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dc:title>
</cp:coreProperties>
</file>