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февра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ей земельных участк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назначенных для бесплатного предоставления многодетным семья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обственность для индивидуального жилищного строитель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едения личного подсобного хозяйства, садоводства или огородничества для собственных нуж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части 5 и част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3 Закона Нижегородской области от 01 декабря 2011 года № 168-З «О предоставлении земельных участков многодетным семьям в собственность бесплатно на территории Нижегородской области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ни земельных участков, предназначенных для бесплатного предоставления многодетным семьям в собственность в 2023 году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ого жилищного строительства, согласно Приложению 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ведения личного подсобного хозяйства, согласно Приложению 2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ведения садоводства или огородничества для собственных нужд, согласно Приложению 3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УМИ Дивеевского муниципального округа Нижегородской области опубликовать перечни земельных участков в газете «Ударник»,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кина Л.Ю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3 г. № 2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предназначенных для бесплат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ногодетным семьям в собственность для индивидуального жилищного строительства в 2023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69"/>
        <w:gridCol w:w="2168"/>
        <w:gridCol w:w="1365"/>
        <w:gridCol w:w="1435"/>
        <w:gridCol w:w="196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емельного участк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, кв.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земел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5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6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5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6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6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2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6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6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3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5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3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6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 с.Кременки, ул.Лесная, дом 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90003:19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индивидуального жилищного строительств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3 г. № 2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предназначенных для бесплат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ногодетным семьям в собственность для ведения личного подсобного хозяйства в 2023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17"/>
        <w:gridCol w:w="2078"/>
        <w:gridCol w:w="1419"/>
        <w:gridCol w:w="1488"/>
        <w:gridCol w:w="184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земельного участк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дастровый номе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, кв.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тегория зем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решенное использова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4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4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3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3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3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4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4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городская область, Дивеев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 Круглые Пан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олевая, дом 4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:55:0040007: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мли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ведения личного подсобного хозяйст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февраля 2023 г. № 21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участков, предназначенных для бесплат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ногодетным семьям в собственность для ведения садоводства или огородничества для собственных нужд в 2023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13"/>
        <w:gridCol w:w="1897"/>
        <w:gridCol w:w="1104"/>
        <w:gridCol w:w="2351"/>
        <w:gridCol w:w="1566"/>
      </w:tblGrid>
      <w:tr>
        <w:trPr>
          <w:trHeight w:val="59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земельного участ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, кв.м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зем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ешенное использование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 с/т «Мотор», Западная сторона, проезд 23, участок 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70005:1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адоводст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 с/т «Мотор», Западная сторона, проезд 22, участок 4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70005:41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адоводст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 с/т «Мотор», Западная сторона, проезд 19, участок 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70005:2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адоводст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 с/т «Мотор», Западная сторона, проезд 22, участок № 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70005:1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адоводств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Дивеевский район, с/т «Мотор», Западная сторона, проезд 20 участок 4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:55:0070005:5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едения садоводства</w:t>
            </w:r>
          </w:p>
        </w:tc>
      </w:tr>
    </w:tbl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4:00Z</dcterms:created>
  <dc:creator>Николай Владимирович Москалёв</dc:creator>
  <dc:description/>
  <cp:keywords/>
  <dc:language>en-US</dc:language>
  <cp:lastModifiedBy>Николай Москалёв</cp:lastModifiedBy>
  <cp:lastPrinted>2020-02-26T15:20:00Z</cp:lastPrinted>
  <dcterms:modified xsi:type="dcterms:W3CDTF">2023-02-17T21:03:00Z</dcterms:modified>
  <cp:revision>7</cp:revision>
  <dc:subject>Постановление</dc:subject>
  <dc:title>Об утверждении Перечней земельных участков, предназначенных для бесплатного предоставления многодетным семьям в собственность для индивидуального жилищного строительства, для ведения личного подсобного хозяйства, садоводства или огородничества для собственных нужд</dc:title>
</cp:coreProperties>
</file>