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порядке предоставления путевок в загородные детские оздоровительно – образовательные центры (лагеря) Нижегородской области в каникулярный период за счет средств местного бюджета, утвержденного Постановлением администрации Дивеевского муниципального района Нижегородской области от 10 января 2018 года № 24 «Об организации и финансировании отдыха и оздоровления дете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оптимальных условий, обеспечивающих полноценный отдых и оздоровление, организованную занятость детей и молодежи Дивеевского муниципального района Нижегородской области, на основании постановления Правительства Нижегородской области от 25 марта 2009 года №149 «Об организации отдыха, оздоровления и занятости детей и молодеж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следующие изменения в пункт 2.5. Положения о порядке предоставления путевок в загородные детские оздоровительно-образовательные центры (лагеря) Нижегородской области в каникулярный период за счет средств местного бюджета, утвержденного Постановлением администрации Дивеевского муниципального района Нижегородской области от 10 января 2018 года № 24 «Об организации и финансировании отдыха и оздоровления детей Дивеевского муниципального района Нижегородской области», далее постановление), заменив слова «, 10% – родительская плата» на слова «, 15% – родительская пл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Коршунов С. 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7z0">
    <w:name w:val="WW8Num17z0"/>
    <w:qFormat/>
    <w:rPr>
      <w:rFonts w:ascii="Arial" w:hAnsi="Arial" w:cs="Arial"/>
      <w:sz w:val="24"/>
    </w:rPr>
  </w:style>
  <w:style w:type="character" w:styleId="WW8Num18z0">
    <w:name w:val="WW8Num18z0"/>
    <w:qFormat/>
    <w:rPr/>
  </w:style>
  <w:style w:type="character" w:styleId="WW8Num21z0">
    <w:name w:val="WW8Num21z0"/>
    <w:qFormat/>
    <w:rPr>
      <w:rFonts w:ascii="Arial" w:hAnsi="Arial" w:cs="Arial"/>
      <w:sz w:val="24"/>
    </w:rPr>
  </w:style>
  <w:style w:type="character" w:styleId="WW8Num22z0">
    <w:name w:val="WW8Num22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5:00Z</dcterms:created>
  <dc:creator>Николай Владимирович Москалёв</dc:creator>
  <dc:description/>
  <cp:keywords/>
  <dc:language>en-US</dc:language>
  <cp:lastModifiedBy>Admin</cp:lastModifiedBy>
  <cp:lastPrinted>2018-03-27T15:36:00Z</cp:lastPrinted>
  <dcterms:modified xsi:type="dcterms:W3CDTF">2018-03-28T08:25:00Z</dcterms:modified>
  <cp:revision>4</cp:revision>
  <dc:subject>Постановление</dc:subject>
  <dc:title>О внесении изменений в Положение о порядке предоставления путевок в загородные детские оздоровительно – образовательные центры (лагеря) Нижегородской области в каникулярный период за счет средств местного бюджета, утвержденного Постановлением администрации Дивеевского муниципального района Нижегородской области от 10 января 2018 года № 24 «Об организации и финансировании отдыха и оздоровления детей Дивеевского муниципального района Нижегородской области»</dc:title>
</cp:coreProperties>
</file>